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25                                                                                                              № 2-П </w:t>
      </w:r>
    </w:p>
    <w:p>
      <w:pPr>
        <w:pStyle w:val="Normal"/>
        <w:jc w:val="center"/>
        <w:rPr/>
      </w:pPr>
      <w:r>
        <w:rPr/>
        <w:t>с. 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копьевского сельского поселения от 29.11.2022  № 66-П                         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рокопьевского сельского поселения Белохолуницкого района Киров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Прокопьевского сельского поселения Белохолуницкого района Кировской области от 29.11.2022 № 66-П  «Об утверждении муниципальной  программы   «Предотвращение распространения борщевика Сосновского в Прокопьевском сельском поселении Белохолуницкого района Кировской области» на 2023-2027 год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prokop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3.</w:t>
      </w:r>
      <w:r>
        <w:rPr>
          <w:b/>
          <w:sz w:val="28"/>
          <w:szCs w:val="28"/>
          <w:lang w:val="en-US"/>
        </w:rPr>
        <w:t>goswe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5387" w:firstLine="6"/>
        <w:rPr/>
      </w:pPr>
      <w:r>
        <w:rPr>
          <w:rStyle w:val="StrongEmphasis"/>
          <w:b w:val="false"/>
          <w:bCs w:val="false"/>
          <w:sz w:val="28"/>
          <w:szCs w:val="28"/>
        </w:rPr>
        <w:t>к постановлению администрации Прокопьевского сельского поселения Белохолуницкого района</w:t>
      </w:r>
    </w:p>
    <w:p>
      <w:pPr>
        <w:pStyle w:val="Normal"/>
        <w:ind w:left="5387" w:firstLine="6"/>
        <w:rPr/>
      </w:pPr>
      <w:r>
        <w:rPr>
          <w:rStyle w:val="StrongEmphasis"/>
          <w:b w:val="false"/>
          <w:bCs w:val="false"/>
          <w:sz w:val="28"/>
          <w:szCs w:val="28"/>
        </w:rPr>
        <w:t>Кировской  области</w:t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9.11.2022 № 66-П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зменения в муниципальной 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твращение распространения борщевика Сосновского в Прокопьевском сельском поселении Белохолуницкого района Кировской области» на 2023-2027 годы</w:t>
      </w:r>
    </w:p>
    <w:p>
      <w:pPr>
        <w:pStyle w:val="Style17"/>
        <w:ind w:left="360" w:hanging="0"/>
        <w:rPr/>
      </w:pPr>
      <w:r>
        <w:rPr>
          <w:rStyle w:val="StrongEmphasis"/>
          <w:b w:val="false"/>
          <w:sz w:val="28"/>
          <w:szCs w:val="28"/>
        </w:rPr>
        <w:t>1.В паспорте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щий объем финансирования Программы составляет: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 xml:space="preserve">5380,71 рублей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3 год -811,11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4 год- 811,11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5 год- 1252,83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6 год- 1252,83 руб.</w:t>
            </w:r>
          </w:p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1252,83 руб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едеральный бюджет- 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ластной бюджет – 53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местный бюджет – 53,81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осударственные внебюджетные фонды Российской Федерации- 0,00 тыс. руб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ные внебюджетные источники- 0,00 тыс. руб.      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в разделе 4.</w:t>
      </w:r>
      <w:r>
        <w:rPr>
          <w:sz w:val="28"/>
          <w:szCs w:val="28"/>
        </w:rPr>
        <w:t xml:space="preserve"> «Ресурсное обеспечение муниципальной программы» изложить в    следующей редакции: 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5380,71  рублей, из них:</w:t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2023 году -  811,11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в 2024 году – 811,11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в 2025 году -  1252,83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в 2026 году – 1252,83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в2027 году –  1252,83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 том числе :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бюджет-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областной бюджет–5326,9  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>
          <w:sz w:val="28"/>
          <w:szCs w:val="28"/>
        </w:rPr>
        <w:t>местный бюджет– 53,81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 Российской Федерации- 0,00 тыс. рублей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ые внебюджетные источники- 0,00 тыс. рублей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целевых показателях эффективности реализации программы изложить в следующей редакции согласно приложению № 1: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программ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9041765" cy="290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  <w:gridCol w:w="1134"/>
                              <w:gridCol w:w="850"/>
                              <w:gridCol w:w="1134"/>
                              <w:gridCol w:w="1134"/>
                              <w:gridCol w:w="993"/>
                              <w:gridCol w:w="99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граммы, 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е показателя эффективност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426" w:hanging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едотвращение распространения борщевика Сосновского  в Прокопьевском сельском поселении Белохолуницкого района Кировской области»  на 2023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вобождение площади от борщевика Сосновского - всего, 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  Химический метод   обработки - применение гербицидов сплошного действия на заросших участках 2 раза (май, июн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228.4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  <w:gridCol w:w="1134"/>
                        <w:gridCol w:w="850"/>
                        <w:gridCol w:w="1134"/>
                        <w:gridCol w:w="1134"/>
                        <w:gridCol w:w="993"/>
                        <w:gridCol w:w="992"/>
                        <w:gridCol w:w="239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, 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е показателя эффективности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426" w:hanging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едотвращение распространения борщевика Сосновского  в Прокопьевском сельском поселении Белохолуницкого района Кировской области»  на 2023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вобождение площади от борщевика Сосновского - всего, 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  Химический метод   обработки - применение гербицидов сплошного действия на заросших участках 2 раза (май, июн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hd w:fill="FFFFFF" w:val="clear"/>
        <w:spacing w:lineRule="atLeast" w:line="270"/>
        <w:ind w:left="510" w:firstLine="788"/>
        <w:jc w:val="both"/>
        <w:rPr/>
      </w:pPr>
      <w:r>
        <w:rPr/>
        <w:t>4. Расходы на реализацию муниципальной программы за счет средств местного бюджета изложить в новой редакции согласно приложению №2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на реализацию Расходы на реализацию муниципальной программы за счет средств местного бюджета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3969"/>
        <w:gridCol w:w="3119"/>
        <w:gridCol w:w="1151"/>
        <w:gridCol w:w="1027"/>
        <w:gridCol w:w="1027"/>
        <w:gridCol w:w="1027"/>
        <w:gridCol w:w="1027"/>
        <w:gridCol w:w="1054"/>
      </w:tblGrid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Предотвращение распространения борщевика Сосновского  в Прокопьевском сельском поселении Белохолуницкого района Кировской области» на 2023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,71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обследования территории Прокопьевского сельского поселения на засоренность борщевиком Сосновского, составление карты-схемы засоренности, выдача предписаний, заключение догов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>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ческий метод</w:t>
            </w:r>
            <w:r>
              <w:rPr/>
              <w:t xml:space="preserve"> - применение гербицидов сплошного действия на </w:t>
            </w:r>
          </w:p>
          <w:p>
            <w:pPr>
              <w:pStyle w:val="Normal"/>
              <w:rPr/>
            </w:pPr>
            <w:r>
              <w:rPr/>
              <w:t>заросших участках 2 раза (май, ию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,71</w:t>
            </w:r>
          </w:p>
        </w:tc>
      </w:tr>
    </w:tbl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нозная (справочная) оценка ресурсного обеспечения реализации  муниципальной программы за счет всех источников финансирования в следующей редакции согласно приложению №3</w:t>
      </w:r>
    </w:p>
    <w:p>
      <w:pPr>
        <w:pStyle w:val="Normal"/>
        <w:ind w:left="12744" w:hanging="2112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2746" w:hanging="2114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 муниципальной программы за счет всех источников финансирования</w:t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2126"/>
        <w:gridCol w:w="1134"/>
        <w:gridCol w:w="1134"/>
        <w:gridCol w:w="1134"/>
        <w:gridCol w:w="1134"/>
        <w:gridCol w:w="992"/>
        <w:gridCol w:w="1123"/>
        <w:gridCol w:w="27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 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Предотвращение распространения борщевика Сосновского  в Прокопьевском сельском поселении Белохолуницкого района Кировской области» на 2023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1252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0,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  <w:p>
            <w:pPr>
              <w:pStyle w:val="Normal"/>
              <w:rPr/>
            </w:pPr>
            <w:r>
              <w:rPr/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обследования территории Прокопьевского сельского поселения на засоренность борщевиком Сосновского, составление карты-схемы засоренности, выдача предписаний, заключение догово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  <w:p>
            <w:pPr>
              <w:pStyle w:val="Normal"/>
              <w:rPr/>
            </w:pPr>
            <w:r>
              <w:rPr/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>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  <w:p>
            <w:pPr>
              <w:pStyle w:val="Normal"/>
              <w:rPr/>
            </w:pPr>
            <w:r>
              <w:rPr/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ческий метод</w:t>
            </w:r>
            <w:r>
              <w:rPr/>
              <w:t xml:space="preserve"> - применение гербицидов сплошного действия на заросших участках 2 раза (май, ию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1252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0,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992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4:00Z</dcterms:created>
  <dc:creator>Марина</dc:creator>
  <dc:description/>
  <dc:language>en-US</dc:language>
  <cp:lastModifiedBy>User</cp:lastModifiedBy>
  <cp:lastPrinted>2025-01-09T13:31:00Z</cp:lastPrinted>
  <dcterms:modified xsi:type="dcterms:W3CDTF">2025-01-09T10:34:00Z</dcterms:modified>
  <cp:revision>2</cp:revision>
  <dc:subject/>
  <dc:title>Об утверждении   целевой программы  «Борьба с борщевиком Сосновского в Медведском  сельском поселении  на 2013-2015годы»</dc:title>
</cp:coreProperties>
</file>