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        № 2-П</w:t>
      </w:r>
    </w:p>
    <w:p>
      <w:pPr>
        <w:pStyle w:val="Normal"/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бюджета Прокопь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51"/>
        <w:shd w:fill="auto" w:val="clear"/>
        <w:spacing w:lineRule="auto" w:line="276" w:before="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 основании абзацев  3 и 5 статьи 33 Положения о бюджетном процессе в муниципальном образовании Прокопьевское сельское поселение Белохолуницкого района Кировской области, утвержденного решением Прокопьевской сельской Думы от 03.08.2021 № 16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с подпунктом  9.4 пункта 9 раздела 4  Порядка составления и ведения сводной бюджетной росписи  бюджета Прокопьевского сельского поселения и бюджетных росписей главных распорядителей средств бюджета Прокопьев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 для главных распорядителей средств бюджета Прокопьевского сельского поселения на очередной финансовый год и плановый период», утвержденного распоряжением администрации Прокопьевского сельского поселения от 12.12.2019 № 76,  администрация Прокопьевского сельского поселения ПОСТАНОВЛЯЕТ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изменения в сводную бюджетную роспись бюджета Прокопьевского сельского поселения, без изменения объемов бюджета, для выполнения условий предоставления целевых межбюджетных трансфертов из федерального и областного бюджетов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подписания и действует до дня вступления в силу решения Прокопьевской сельской Думы «О внесении изменений в решение Прокопьевской сельской Думы от 12.12.2023 № 48 «О бюджете муниципального образования Прокопьевское сельское поселение Белохолуницкого района Кировской области на 2024 год и на плановый период 2025-2026 годов», предусматривающего перераспределение бюджетных ассигновани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Л. Сит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сельского поселения                  И.С. Ганиче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рокопьевского сельского </w:t>
      </w:r>
    </w:p>
    <w:p>
      <w:pPr>
        <w:pStyle w:val="Normal"/>
        <w:jc w:val="right"/>
        <w:rPr/>
      </w:pPr>
      <w:r>
        <w:rPr/>
        <w:t>поселения от 11.01.2024 №2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сводную бюджетную роспись бюджета муниципального образования</w:t>
        <w:br/>
        <w:t>Прокопьевское сельское поселение Белохолуницкого района Кировской области</w:t>
        <w:br/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66"/>
        <w:gridCol w:w="850"/>
        <w:gridCol w:w="1417"/>
        <w:gridCol w:w="567"/>
        <w:gridCol w:w="1276"/>
        <w:gridCol w:w="1276"/>
        <w:gridCol w:w="1276"/>
      </w:tblGrid>
      <w:tr>
        <w:trPr>
          <w:trHeight w:val="10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/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2026 год</w:t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копьевского сельского поселения Белохолуницкого района Кир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окопьевского сельского поселения Белохолуницкого района Кировской обла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5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15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35800</w:t>
            </w:r>
            <w:r>
              <w:rPr>
                <w:b/>
                <w:bCs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 000,00</w:t>
            </w:r>
          </w:p>
        </w:tc>
      </w:tr>
      <w:tr>
        <w:trPr>
          <w:trHeight w:val="6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-20400</w:t>
            </w:r>
            <w:r>
              <w:rPr>
                <w:b/>
                <w:bCs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2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15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 000,00</w:t>
            </w:r>
          </w:p>
        </w:tc>
      </w:tr>
      <w:tr>
        <w:trPr>
          <w:trHeight w:val="6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Q2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400</w:t>
            </w:r>
            <w:r>
              <w:rPr>
                <w:b/>
                <w:bCs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60" w:after="240"/>
      <w:jc w:val="center"/>
    </w:pPr>
    <w:rPr>
      <w:rFonts w:eastAsia="Calibri"/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user</dc:creator>
  <dc:description/>
  <cp:keywords/>
  <dc:language>en-US</dc:language>
  <cp:lastModifiedBy>User</cp:lastModifiedBy>
  <cp:lastPrinted>2024-01-11T10:39:00Z</cp:lastPrinted>
  <dcterms:modified xsi:type="dcterms:W3CDTF">2024-01-11T07:40:00Z</dcterms:modified>
  <cp:revision>4</cp:revision>
  <dc:subject/>
  <dc:title/>
</cp:coreProperties>
</file>