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КОПЬЕВСКАЯ СЕЛЬ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2.02.2023                                                                                                 № 29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рокопь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Реестра муниципального имущества </w:t>
      </w:r>
    </w:p>
    <w:p>
      <w:pPr>
        <w:pStyle w:val="Normal"/>
        <w:ind w:left="709" w:hanging="709"/>
        <w:jc w:val="center"/>
        <w:rPr>
          <w:b/>
          <w:b/>
          <w:sz w:val="28"/>
        </w:rPr>
      </w:pPr>
      <w:r>
        <w:rPr>
          <w:b/>
          <w:sz w:val="28"/>
        </w:rPr>
        <w:t xml:space="preserve">Прокопье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Прокопьевского сельского поселения Белохолуницкого района Кировской области, Положением о порядке управления и распоряжения имуществом муниципального образования Прокопьевского сельского поселения, утвержденным решением Прокопьевской сельской Думы от 23.04.2010 № 114, Прокопьевская сельская Дума РЕШИЛА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360"/>
        <w:contextualSpacing/>
        <w:jc w:val="both"/>
        <w:rPr/>
      </w:pPr>
      <w:r>
        <w:rPr>
          <w:sz w:val="28"/>
        </w:rPr>
        <w:t>Утвердить Реестр муниципального имущества муниципального образования Прокопьевское сельское поселение (далее - Реестр) по состоянию на 01.01.2023 согласно приложению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360"/>
        <w:contextualSpacing/>
        <w:jc w:val="both"/>
        <w:rPr/>
      </w:pPr>
      <w:r>
        <w:rPr>
          <w:sz w:val="28"/>
        </w:rPr>
        <w:t>Настоящее решение вступает в силу с момента официального опубликования и распространяется на правоотношения, возникшие с  1 января 2023 г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lang w:eastAsia="en-US"/>
        </w:rPr>
      </w:pPr>
      <w:r>
        <w:rPr>
          <w:sz w:val="28"/>
        </w:rPr>
        <w:t xml:space="preserve">Председатель Прокопьевской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сельской Думы                                                                              Е.Л. Алексеенко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Глава Прокопьевс</w:t>
      </w:r>
      <w:bookmarkStart w:id="0" w:name="_GoBack"/>
      <w:bookmarkEnd w:id="0"/>
      <w:r>
        <w:rPr>
          <w:sz w:val="28"/>
        </w:rPr>
        <w:t>кого</w:t>
      </w:r>
    </w:p>
    <w:p>
      <w:pPr>
        <w:pStyle w:val="Normal"/>
        <w:tabs>
          <w:tab w:val="clear" w:pos="708"/>
          <w:tab w:val="left" w:pos="603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Н.Л. Ситник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решением Прокопьевско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сельской Думы от    22.02.2023 № 29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копьевского сельского поселения 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состоянию на 01.01.2023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: Недвижимое имущест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12"/>
        <w:gridCol w:w="1987"/>
        <w:gridCol w:w="1351"/>
        <w:gridCol w:w="1657"/>
        <w:gridCol w:w="1320"/>
        <w:gridCol w:w="1756"/>
        <w:gridCol w:w="125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объекта (площадь, протяженность и иные параметр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овая стоимость, руб./ амортизация (износ)/ остаточная стоимость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и прекращения права муниципальной собственности (реквизиты документов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основание возникно-вения огранич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(обреме-нение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, ул. Школьная, д.27, кв. 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деревянное, одноэтажн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 г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71,5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15,0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56,5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С РФ от 27.12.1991 № 3020-1, Передаточный акт № 10 от 25.01.200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 най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, ул. Школьная, д.27, кв.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, одноэтаж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 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помещения- Д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, ул. Дорожная, д.49, кв. 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анельное, одноэтаж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 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74,4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77,3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7,05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С РФ от 27.12.1991 № 3020-1, Передаточный акт № 10 от 25.01.200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 най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, ул. Дорожная, д.49, кв.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анельное, одноэтаж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 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помещения- Д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, ул. Новая, д. 15, кв.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, одноэтаж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8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,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01.11.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 найм – кв. 1</w:t>
            </w:r>
          </w:p>
        </w:tc>
      </w:tr>
      <w:tr>
        <w:trPr>
          <w:trHeight w:val="12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, ул. Новая, д. 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, одноэтаж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7,4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ФАП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, ул. Школьная, д. 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03:420102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6:4523/02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/А,А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ревянное, одноэтаж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94958,7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32,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здания (сооружения) от 28.08.2012 № 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АВ 800121 от 30.01.20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воин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иковц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1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С РФ от 27.12.1991 № 3020-1, Передаточный акт № 10 от 25.01.2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воин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1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С РФ от 27.12.1991 № 3020-1, Передаточный акт № 10 от 25.01.2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рожн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– асфальт, 1,5 к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копьевской сельской Думы от 27.08.2013 № 52 (с изм. от 21.11.2013 № 59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– асфальт, 0,7 к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копьевской сельской Думы от 27.08.2013 № 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ое покрытие, 1,2 к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копьевской сельской Думы от 27.08.2013 № 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иковц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ое покрытие, 0,5 к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копьевской сельской Думы от 27.08.2013 № 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иковц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ое покрытие, 1,6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копьевской сельской Думы от 27.08.2013 № 52 (с изм. от 21.11.2013 № 59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. Колеговц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ое покрытие, 3,0 к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копьевской сельской Думы от 27.08.2013 № 52 (с изм. от 21.11.2013 № 59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. Сит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ое покрытие, 2,5 к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копьевской сельской Думы от 27.08.2013 № 52 (с изм. от 21.11.2013 № 59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. Зало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ое покрытие, 1,5 к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копьевской сельской Думы от 27.08.2013 № 52 (с изм. от 21.11.2013 № 59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общего поль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. Мазуня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ое покрытие, 3,0 к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копьевской сельской Думы от 27.08.2013 № 52 (с изм. от 21.11.2013 № 59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иковцы с ул. Победы на ул. Молодежн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ое покрытие,0,32 к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копьевской сельской Думы от 27.08.2013 № 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иковцы с ул. Победы на ул. Молодежн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ое покрытие, 0,32 к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копьевской сельской Думы от 27.08.2013 № 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883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иковц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5.05.20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ая скважина №597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иковц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50/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5.05.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ая скважина № 18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иковц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5.05.20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узел Ярашинц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1,8 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27 тыс. к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администрации Белохолуницкого  района от 23.05.2007 № 233-р, передаточный акт № 10 от 25.01.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уз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1,8 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27 тыс. к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администрации Белохолуницкого  района от 23.05.2007 № 233-р, передаточный акт № 10 от 25.01.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уз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го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7 г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12 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120 тыс. к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администрации Белохолуницкого  района от 23.05.2007 № 233-р, передаточный акт № 10 от 25.01.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кладбищ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-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/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С РФ от 27.12.1991 № 3020-1, Передаточный акт № 10 от 25.01.2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Прокопь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рожная, 8, земли населенных пунк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03:420101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9 га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8 кв.м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ст-ть-70533,8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43/014/5000/2017 – 77978 от 21.06.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коллективного садово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рших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п «Прокопьевское», земли сельхозна-знач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03:420402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8 га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2 кв.м.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ст-ть-3951,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на право собствен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3-43/009-43/009/093/2015-332/3 от 27.03.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ая область Белохолуницкий райо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03:000000: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9 га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9000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ст-ть- 2599725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43/009/2019-26 от 20.02.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автогараж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ая область Белохолуницкий район с.Прокопь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03:420101: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 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ст-ть-       293569,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43/009/2019-2 от 06.11.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коллективного садово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ших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ая область Белохолуницкий райо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03:420402: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8 га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 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. ст- ть-     3127,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43/009/2019-1 от 30.10.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ая область Белохолуницкий район с. Прокопье ул. Школьная д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03:420101: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 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. стоимость 208216,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КУВИ-001/2022-176115865 от 06.10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(дом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пье, ул. Школьная, д.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03:420101: 1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деревянное, одноэтажное, 62,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85,8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КУВИ-001/2022-176115895 от 06.10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: Движимое имущест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7"/>
        <w:gridCol w:w="1436"/>
        <w:gridCol w:w="1456"/>
        <w:gridCol w:w="2201"/>
        <w:gridCol w:w="190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имущества в руб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и прекращения прав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основание возникновения ограничения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-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 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32,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администрации Прокопьев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 от 19.01.20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дозерная устан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, 2,5 кв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36:00Z</dcterms:created>
  <dc:creator>User</dc:creator>
  <dc:description/>
  <dc:language>en-US</dc:language>
  <cp:lastModifiedBy>UserOK</cp:lastModifiedBy>
  <cp:lastPrinted>2023-02-22T10:37:00Z</cp:lastPrinted>
  <dcterms:modified xsi:type="dcterms:W3CDTF">2023-02-22T11:36:00Z</dcterms:modified>
  <cp:revision>2</cp:revision>
  <dc:subject/>
  <dc:title>РЕЕСТР</dc:title>
</cp:coreProperties>
</file>