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02.2023                                                                                                     № 28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ета об исполнении бюджета муниципального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разования Прокопьевское сельское поселение Белохолуницкого района Киров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Уставом Прокопьевского сельского поселения, Прокопьевская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проекту отчета об исполнении бюджета муниципального образования Прокопьевское сельское поселение за 2022  год  на  </w:t>
      </w:r>
      <w:r>
        <w:rPr>
          <w:sz w:val="28"/>
          <w:szCs w:val="28"/>
          <w:u w:val="single"/>
        </w:rPr>
        <w:t>4 апреля 2023 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место проведения публичных слушаний: с. Прокопье ул. Новая 13, Прокопьевский кл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ремя проведения публичных слушаний: с  14  до 15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экономической политике, вопросам местного самоуправления сельской Думы и администрацию Прокопьевского сельского поселения.</w:t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и результаты публичных  слушаний опубликовать в Информационном бюллетене органов местного самоуправления Прокопьевского сельского поселения </w:t>
      </w:r>
      <w:r>
        <w:rPr>
          <w:sz w:val="28"/>
        </w:rPr>
        <w:t xml:space="preserve">и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Н.Л.Ситник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5:00Z</dcterms:created>
  <dc:creator>Смирнов МВ</dc:creator>
  <dc:description/>
  <dc:language>en-US</dc:language>
  <cp:lastModifiedBy>UserOK</cp:lastModifiedBy>
  <cp:lastPrinted>2023-02-16T13:36:00Z</cp:lastPrinted>
  <dcterms:modified xsi:type="dcterms:W3CDTF">2023-02-22T11:35:00Z</dcterms:modified>
  <cp:revision>2</cp:revision>
  <dc:subject/>
  <dc:title>ПРОКОПЬЕВСКАЯ СЕЛЬСКАЯ ДУМА</dc:title>
</cp:coreProperties>
</file>