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22.02.2023                                                                                            № 25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официального опубликования муниципальных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Прокопьевского сельского поселения 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TextBody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Прокопьевского сельского поселения, Прокопьевская   сельская Дума РЕШИЛА:</w:t>
      </w:r>
    </w:p>
    <w:p>
      <w:pPr>
        <w:pStyle w:val="TextBody"/>
        <w:spacing w:lineRule="auto" w:line="276"/>
        <w:ind w:left="136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становить, что газета «Холуницкие зори», </w:t>
      </w:r>
      <w:r>
        <w:rPr>
          <w:sz w:val="28"/>
          <w:szCs w:val="28"/>
        </w:rPr>
        <w:t>Информационный бюллетень органов местного самоуправления Прокопьевского сельского поселения Белохолуницкого района  Кировской области   и  официальный сайт органов местного самоуправления муниципального образования Прокопьевское сельское поселение  Белохолуницкого района Кировской области в сети «Интернет» на едином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 источниками официального опубликования муниципальных правовых актов Прокопьевского сельского поселения Белохолуниц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Прокопьевской сельской Думы  от 21.11.2005 № 15 «Об учреждении печатного средства массовой информации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Е.Л. Алексеенко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Н.Л. Ситник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3:00Z</dcterms:created>
  <dc:creator>User</dc:creator>
  <dc:description/>
  <dc:language>en-US</dc:language>
  <cp:lastModifiedBy>UserOK</cp:lastModifiedBy>
  <cp:lastPrinted>2022-11-21T13:20:00Z</cp:lastPrinted>
  <dcterms:modified xsi:type="dcterms:W3CDTF">2023-02-22T11:33:00Z</dcterms:modified>
  <cp:revision>2</cp:revision>
  <dc:subject/>
  <dc:title>ДУБРОВСКАЯ СЕЛЬСКАЯ ДУМА</dc:title>
</cp:coreProperties>
</file>