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896"/>
      <w:bookmarkStart w:id="1" w:name="Par896"/>
      <w:bookmarkEnd w:id="1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СЕЛЬСКОГО ПОСЕЛЕНИЯ </w:t>
        <w:br/>
        <w:t>БЕЛОХОЛУНИЦ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.04.2023                                                                                                  №  23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  поселения   Белохолуницкого   района   Кировской  области от 29.11.2022 № 67-П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Администрация Прокопьевского сельского поселения Белохолуницкого района Кир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Прокопьевского сельского поселения Белохолуницкого района Кировской области от 29.11.2022 № 67-П «Об утверждении муниципальной программы «Охрана окружающей среды в Прокопьевском сельском поселении Белохолуницкого района Кировской области» на 2023-2027 годы», утвердив изменения в муниципальной программе «Охрана окружающей среды в Прокопьевском сельском поселении Белохолуницкого района Кировской области» на 2023-2027 годы (далее - муниципальная программа)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Л. Ситникова</w:t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</w:t>
        <w:tab/>
        <w:t xml:space="preserve">    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копьевского сельского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ления от 24.04.2023   № 23-П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МЕ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 Прокопьевском сельском поселении Белохолуницкого район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2023-2027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. Раздел «Объем и источники финансирования Программы» изложить в следующей редакции:</w:t>
      </w:r>
    </w:p>
    <w:tbl>
      <w:tblPr>
        <w:tblW w:w="949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7"/>
        <w:gridCol w:w="5591"/>
      </w:tblGrid>
      <w:tr>
        <w:trPr>
          <w:trHeight w:val="326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14"/>
              </w:rPr>
            </w:pPr>
            <w:r>
              <w:rPr>
                <w:rFonts w:cs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Normal"/>
              <w:spacing w:lineRule="auto" w:line="240" w:before="0" w:after="0"/>
              <w:ind w:right="10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648,94 тыс. рублей, из них:</w:t>
            </w:r>
          </w:p>
          <w:p>
            <w:pPr>
              <w:pStyle w:val="Normal"/>
              <w:spacing w:lineRule="auto" w:line="240" w:before="0" w:after="0"/>
              <w:ind w:right="10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3 году – 648,94 тыс. рублей;</w:t>
            </w:r>
          </w:p>
          <w:p>
            <w:pPr>
              <w:pStyle w:val="Normal"/>
              <w:spacing w:lineRule="auto" w:line="240" w:before="0" w:after="0"/>
              <w:ind w:righ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righ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righ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spacing w:lineRule="auto" w:line="240" w:before="0" w:after="0"/>
              <w:ind w:righ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0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едеральный бюджет- 0,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ластной бюджет – 547,2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местный бюджет – 101,7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государственные внебюджетные фонды Российской Федерации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"/>
                <w:sz w:val="24"/>
                <w:szCs w:val="24"/>
              </w:rPr>
              <w:t>иные внебюджетные источники- 0,00 тыс. руб.</w:t>
            </w:r>
            <w:r>
              <w:rPr>
                <w:rFonts w:eastAsia="Arial"/>
              </w:rPr>
              <w:t xml:space="preserve">      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Раздел 4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Основным источником финансирования мероприятий программы являются средства областного и районного бюджетов.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бщий объем финансирования 648,94 тыс. рублей, из них: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 2023 году -  648,94 тыс.рублей;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2024 году – 0,00 тыс.рублей;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2025 году -  0,00 тыс.рублей;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2026 году – 0,00 тыс.рублей;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 2027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 том числе :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Федеральный бюджет - 0,00 тыс. рублей;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бластной бюджет – 547,20   тыс.рублей;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местный бюджет – 101,74 тыс.рублей;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осударственные внебюджетные фонды Российской Федерации - 0,00 тыс. рублей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иные внебюджетные источники - 0,00 тыс. рублей      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всех источников финансирования представлено в приложении № 3 к муниципальной программе.»</w:t>
      </w:r>
    </w:p>
    <w:p>
      <w:pPr>
        <w:pStyle w:val="Normal"/>
        <w:shd w:fill="FFFFFF" w:val="clear"/>
        <w:spacing w:lineRule="auto" w:line="240" w:before="0" w:after="0"/>
        <w:ind w:left="-78" w:firstLine="78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Расходы на реализацию муниципальной программы за счет средств местного бюджета (приложение № 2 к муниципальной программе) изложить в новой редакции согласно приложению №1.</w:t>
      </w:r>
    </w:p>
    <w:p>
      <w:pPr>
        <w:pStyle w:val="Normal"/>
        <w:shd w:fill="FFFFFF" w:val="clear"/>
        <w:spacing w:lineRule="auto" w:line="240" w:before="0" w:after="0"/>
        <w:ind w:left="-78" w:firstLine="78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Прогнозную (справочную) оценку ресурсного обеспечения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 № 2.</w:t>
      </w:r>
    </w:p>
    <w:p>
      <w:pPr>
        <w:pStyle w:val="Normal"/>
        <w:shd w:fill="FFFFFF" w:val="clear"/>
        <w:spacing w:lineRule="auto" w:line="240" w:before="0" w:after="0"/>
        <w:ind w:left="-78" w:firstLine="78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0"/>
        <w:ind w:left="-78" w:firstLine="786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24"/>
        <w:spacing w:before="0" w:after="0"/>
        <w:jc w:val="right"/>
        <w:rPr/>
      </w:pPr>
      <w:r>
        <w:rPr/>
      </w:r>
    </w:p>
    <w:p>
      <w:pPr>
        <w:pStyle w:val="Style24"/>
        <w:spacing w:before="0" w:after="0"/>
        <w:jc w:val="right"/>
        <w:rPr/>
      </w:pPr>
      <w:r>
        <w:rPr/>
        <w:t>Приложение №2</w:t>
      </w:r>
    </w:p>
    <w:p>
      <w:pPr>
        <w:pStyle w:val="Style24"/>
        <w:spacing w:before="0" w:after="0"/>
        <w:jc w:val="right"/>
        <w:rPr/>
      </w:pPr>
      <w:r>
        <w:rPr/>
        <w:t>к муниципальной программе</w:t>
      </w:r>
    </w:p>
    <w:p>
      <w:pPr>
        <w:pStyle w:val="Style24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3420"/>
        <w:gridCol w:w="992"/>
        <w:gridCol w:w="1027"/>
        <w:gridCol w:w="1027"/>
        <w:gridCol w:w="1027"/>
        <w:gridCol w:w="1027"/>
        <w:gridCol w:w="105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"Охрана окружающей среды в Прокопьевском сельском поселении Белохолуницкого района Кировской области" 2023-2027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,74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валок бытовых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 сельское поселение, с. Прокопь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в целях реализации мероприятия, направленного на ликвидацию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сельское поселение, с. Прокоп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Оценка химического состояния почв после ликвидации свалки с. Прокопье Белохолуницкого района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____________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2398"/>
        <w:gridCol w:w="1134"/>
        <w:gridCol w:w="993"/>
        <w:gridCol w:w="992"/>
        <w:gridCol w:w="951"/>
        <w:gridCol w:w="892"/>
        <w:gridCol w:w="127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Наименование муниципальной программы, отдельное мероприят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"Охрана окружающей среды в</w:t>
            </w:r>
            <w:bookmarkStart w:id="2" w:name="_GoBack"/>
            <w:bookmarkEnd w:id="2"/>
            <w:r>
              <w:rPr/>
              <w:t xml:space="preserve"> Прокопьевском сельском поселении Белохолуницкого района Кировской области" на 2023-2027 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8,94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47,2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1,74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осударственны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Ликвидация несанкционированной свалки твердых бытовых (коммунальных) отходов  на территории муниципального образования Прокопьев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4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47,2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8,7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осударственны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Разработка проектно-сметной документации в целях реализации мероприятия, направленного на ликвидацию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сельское поселение, с. Прокопь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осударственны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Оценка химического состояния почв после ликвидации свалки с. Прокопь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Белохолуницкого района Киров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осударственны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  <w:t>___________________</w:t>
      </w:r>
    </w:p>
    <w:p>
      <w:pPr>
        <w:pStyle w:val="Heading4"/>
        <w:widowControl w:val="false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4">
    <w:name w:val="Стиль 14 пт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 w:cs="Times New Roman"/>
      <w:sz w:val="32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Times New Roman" w:cs="Times New Roman"/>
      <w:sz w:val="39"/>
      <w:szCs w:val="39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eastAsia="Times New Roman" w:cs="Times New Roman"/>
      <w:spacing w:val="20"/>
      <w:sz w:val="25"/>
      <w:szCs w:val="25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14">
    <w:name w:val="Стиль (латиница) Times New Roman 14 пт По ширине Первая строка: ..."/>
    <w:basedOn w:val="Normal"/>
    <w:qFormat/>
    <w:pPr>
      <w:spacing w:lineRule="exact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3:00Z</dcterms:created>
  <dc:creator>Света</dc:creator>
  <dc:description/>
  <cp:keywords/>
  <dc:language>en-US</dc:language>
  <cp:lastModifiedBy>UserOK</cp:lastModifiedBy>
  <cp:lastPrinted>2023-04-25T08:44:00Z</cp:lastPrinted>
  <dcterms:modified xsi:type="dcterms:W3CDTF">2023-04-28T06:06:00Z</dcterms:modified>
  <cp:revision>6</cp:revision>
  <dc:subject/>
  <dc:title>Приложение</dc:title>
</cp:coreProperties>
</file>