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КОПЬЕВСКОГО СЕЛЬСКОГО ПОСЕЛЕ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05.07.2022</w:t>
        <w:tab/>
        <w:tab/>
        <w:tab/>
        <w:tab/>
        <w:tab/>
        <w:t xml:space="preserve">                  № 2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 Прокоп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перечня муниципальных услуг, предоставляемых администрацией Прокопье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  <w:r>
        <w:rPr/>
        <w:t xml:space="preserve"> </w:t>
      </w:r>
      <w:r>
        <w:rPr>
          <w:sz w:val="28"/>
          <w:szCs w:val="28"/>
        </w:rPr>
        <w:t xml:space="preserve">администрация Проокопьевского сельского поселения  ПОСТАНОВЛЯЕТ: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Прокопьевского сельского поселения Белохолуницкого района, Кировской области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 CYR"/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2. Признать утратившим силу постановление администрации Прокопьевского сельского поселения  от 30.11.2021 № 48-П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Об утверждении перечня муниципальных услуг, оказываемых в администрации Прокопьевского сельского поселения Белохолуницкого района Кировской области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spacing w:before="0" w:after="120"/>
        <w:ind w:left="1412" w:hanging="1412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опьевскогосельского поселения </w:t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5.07.2022  № 22-П</w:t>
      </w:r>
    </w:p>
    <w:p>
      <w:pPr>
        <w:pStyle w:val="Normal"/>
        <w:widowControl/>
        <w:suppressAutoHyphens w:val="false"/>
        <w:autoSpaceDE w:val="true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@Arial Unicode MS" w:cs="Times New Roman" w:ascii="Times New Roman" w:hAnsi="Times New Roman"/>
          <w:b/>
          <w:color w:val="000000"/>
          <w:sz w:val="48"/>
          <w:szCs w:val="48"/>
        </w:rPr>
        <w:t>муниципальных услуг, предоставляемых администрацией             Прокопьевского сельского поселения Белохолуницкого района                   Кировской обла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земельных участков, на которых расположены здания, сооружения, на территории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земельных участков, расположенных на территории муниципального образования, в собственность 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 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Установление  публичного сервитута в соответствии с главой V.7. Земельного кодекса Российской Федерации» на территории муниципального образовани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   муниципального образовани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земельных участков, расположенных на территории муниципального образования, на земельные участки,  находящиеся в частной собственности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кращение прав физических и юридических лиц на земельные участки, расположенные на территории муниципального образования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одготовка и утверждение документации по планировке территории в границах муниципального образован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имущества, находящегося в муниципальной собственности и составляющего казну муниципального образования, в аренду без проведения торгов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</w:t>
            </w:r>
            <w:r>
              <w:rPr/>
              <w:t>расположенного  на территории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/>
              <w:t>на территории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</w:rPr>
                <w:t>Предоставление жилых помещений в специализированном жилищном (маневренном) фонде в домах</w:t>
              </w:r>
            </w:hyperlink>
            <w:r>
              <w:rPr/>
              <w:t>, расположенных  на территории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ъектах муниципального имущества, предназначенного для предоставления во 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  сведений из реестра муниципального имущества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право организации розничных рынков на территории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</w:rPr>
              <w:t>расположенные             в границах населенных пунктов муниципального образования площадки</w:t>
            </w:r>
            <w:r>
              <w:rPr>
                <w:color w:val="000000"/>
              </w:rPr>
              <w:t>, сведения                о которых не опубликованы в документах  аэронавигационной информации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реестр парковочных разрешений записи о парковочном разрешении, сведений об изменении записи о продлении действия парковочного разрешения и об аннулировании записи о парковочном разреш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ind w:left="-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60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41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 CYR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 CYR" w:hAnsi="Times New Roman CYR" w:eastAsia="Times New Roman" w:cs="Times New Roman CYR"/>
      <w:kern w:val="2"/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alibri" w:cs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432"/>
      <w:jc w:val="center"/>
    </w:pPr>
    <w:rPr>
      <w:rFonts w:ascii="Calibri" w:hAnsi="Calibri" w:eastAsia="Calibri" w:cs="Times New Roman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mo-kirov.ru/services-functions/services/reglaments/detail.php?ELEMENT_ID=174461" TargetMode="External"/><Relationship Id="rId4" Type="http://schemas.openxmlformats.org/officeDocument/2006/relationships/hyperlink" Target="http://www.mo-kirov.ru/services-functions/services/reglaments/detail.php?ELEMENT_ID=987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9:00Z</dcterms:created>
  <dc:creator>Admin</dc:creator>
  <dc:description/>
  <dc:language>en-US</dc:language>
  <cp:lastModifiedBy>UserOK</cp:lastModifiedBy>
  <cp:lastPrinted>2022-07-06T11:03:00Z</cp:lastPrinted>
  <dcterms:modified xsi:type="dcterms:W3CDTF">2022-07-06T08:09:00Z</dcterms:modified>
  <cp:revision>2</cp:revision>
  <dc:subject/>
  <dc:title/>
</cp:coreProperties>
</file>