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АЯ СЕЛЬСКАЯ ДУМА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ХОЛУНИЦКОГО РАЙОНА 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.08.2022                                                                                                № 209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окопь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 утверждении Положения 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 Прокопьевское сельское поселение Белохолуницкого района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июля 2002 года № 114-ФЗ «О противодействии экстремистской деятельности», от 6 марта 2006 года № 35-ФЗ «О противодействии терроризму», Указом Президента Российской Федерации от 15 февраля 2006 года № 116 «О мерах по противодействию терроризму» Прокопьевская сельская Дума РЕШИЛА: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 Прокопьевское сельское поселение Белохолуницкого района согласно прилож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копьевской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     Е.Л. Алексеенко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а Прокопь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ельского поселения </w:t>
        <w:tab/>
        <w:t xml:space="preserve">                                                            Н.Л. Ситни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bhregion.ru</w:t>
        </w:r>
      </w:hyperlink>
    </w:p>
    <w:p>
      <w:pPr>
        <w:pStyle w:val="Normal"/>
        <w:keepNext w:val="true"/>
        <w:keepLines/>
        <w:tabs>
          <w:tab w:val="left" w:pos="708" w:leader="none"/>
          <w:tab w:val="left" w:pos="5387" w:leader="none"/>
        </w:tabs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keepNext w:val="true"/>
        <w:keepLines/>
        <w:tabs>
          <w:tab w:val="left" w:pos="708" w:leader="none"/>
          <w:tab w:val="left" w:pos="5387" w:leader="none"/>
        </w:tabs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keepNext w:val="true"/>
        <w:keepLines/>
        <w:tabs>
          <w:tab w:val="left" w:pos="708" w:leader="none"/>
          <w:tab w:val="left" w:pos="5387" w:leader="none"/>
        </w:tabs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keepNext w:val="true"/>
        <w:keepLines/>
        <w:tabs>
          <w:tab w:val="left" w:pos="708" w:leader="none"/>
          <w:tab w:val="left" w:pos="5387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Прокопьевской </w:t>
      </w:r>
    </w:p>
    <w:p>
      <w:pPr>
        <w:pStyle w:val="Normal"/>
        <w:keepNext w:val="true"/>
        <w:keepLines/>
        <w:tabs>
          <w:tab w:val="left" w:pos="708" w:leader="none"/>
          <w:tab w:val="left" w:pos="5387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й Думы</w:t>
      </w:r>
    </w:p>
    <w:p>
      <w:pPr>
        <w:pStyle w:val="Normal"/>
        <w:keepNext w:val="true"/>
        <w:keepLines/>
        <w:tabs>
          <w:tab w:val="left" w:pos="708" w:leader="none"/>
          <w:tab w:val="left" w:pos="5387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.08.2022 № 2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части и в профилактике терроризма и экстремизм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мизации и (или) ликвидации последствий проявлений терроризма и экстремизма на территории муниципального образования Прокопьевское сельское поселение Белохолуниц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 Прокопьевское сельское поселение Белохолуницкого района (далее -  Полож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но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июля 2002 года № 114-ФЗ «О противодействии экстремистской деятельности», от 6 марта 2006 года № 35-ФЗ «О противодействии терроризму», Указом Президента Российской Федерации от 15 февраля 2006 года № 116 «О мерах по противодействию терроризму», Уставом Прокопьевского сельского поселения и определяет цели, задачи и полномочия органов местного самоуправления муниципального образования 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поселения (далее - профилактика терроризма и экстремизм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олномоченным органом местного самоуправления муниципального образования по участию в профилактике терроризма и экстремизма является администрация Прокопьевского сельского поселения (далее - администрац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частвуя в профилактике терроризма и экстремизма, администрация взаимодействует с общественными и религиозными объединениями, международными и иными организациями, граждан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 осуществлении мероприятий по профилактике терроризма и экстремизма участники такой деятельности руководствуются Конституцией Российской Федерации, федеральными законами, иными нормативными правовыми актами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и задачи участия в профилактике террор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экстремизма, минимизации и (или) ликвидации послед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явлений терроризма и экстремизма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6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новными целями участия в профилактике терроризма и экстремизма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отиводействие терроризму и экстремизму, а также защита жизни граждан, проживающих на территории муниципального образования, от террористических и экстремистских актов пут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иления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муниципального образования, иных субъектов, осуществляющих свою деятельность на территории муницип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информационно-пропагандистских мероприятий, направленных на раскрытие сущности и разъяснения общественной опасности терроризма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формирование у граждан, проживающих на территории муниципального образова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ля достижения целей, указанных в пункте 5 настоящего Положения, необходимо решение следующих задач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информирование населения поселения по вопросам противодействия терроризму и экстремизм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ропаганда толерантного поведения к людям других национальностей и религиозных конфесс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недопущение наличия нацистской атрибутики или символики, иных элементов атрибутики или символики экстремистской направленности на объектах муниципальной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сновные направления участия в профилактике террор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экстремизма на территории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сновными направлениями участия в профилактике терроризма и экстремизма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организация и проведение со школьниками тематических занятий, направленных на гармонизацию межэтнических и межкультурных отношений, профилактику проявлений ксенофобии и укрепление толерантности, в том числе конкурсов, социальной рекламы, лекций, вечеров вопросов и ответов, консультаций, показов учебных фильм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организация и проведение занятий с детьми дошкольного возраста, включая игры, викторины и иные мероприятия, направленные на формирование уважения, принятие и понимание богатого многообразия культур народов, населяющих муниципальное образование, их традиций и этнических ценност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оборудование информационных уличных стендов и размещение на них информации (в том числе оперативной информации) для населения по вопросам противодействия терроризму и экстремизм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организация и проведение пропагандистских и агитационных мероприятий по вопросам противодействия терроризму и экстремизму (разработка и распространение памяток, листовок, пособий) среди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к культуре и традициям народов, населяющих муниципальное образова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проведение разъяснительной работы с молодежью в форме бесед, семинар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7. разъяснение населению 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средствах массовой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8. проверка объектов муниципальной собственности на предмет наличия нацистской атрибутики или символики, иных элементов атрибутики или символики экстремистск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Компетенция Прокопьевской сельской Думы при учас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рофилактике терроризма и экстремизм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окопьевская сельская Дума принимает участие 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и решений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поселения, за исключением случаев, когда принятие соответствующих решений относится к компетенции Главы поселения или админист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и в пределах своей компетенции решений о выделении средств на финансирование мероприятий по профилактике терроризма и экстремизма, ликвидации последствий проявлений терроризма и экстремизма и реабилитации лиц, пострадавших от указанных проявле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и решений о привлечении жителей  на добровольной основе к участию в деятельности по профилактике терроризма и экстремизма, а также минимизации и (или) ликвидации последствий проявлений терроризма и экстремизма в границах поселения путем осуществления социально значимых для поселения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Компетенция администрации при учас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рофилактике терроризма и экстремизм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Администрация обладает следующими полномочиями по участию в профилактике терроризма и экстремизм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в пределах своей компетенции принимает муниципальные правовые акты по вопросам участия в профилактике терроризма и экстремиз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разрабатывает и реализует муниципальные программы в области профилактики терроризма и экстремизма, а также минимизации и (или) ликвидации последствий их проявл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организует и проводит информационно-пропагандистские мероприятия по разъяснению сущности терроризма и экстремизма и их общественной опасности, а также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4. участвует в мероприятиях по профилактике терроризма и экстремизма, а также по минимизации и (или) ликвидации последствий их проявлений, организуемых федеральными органами исполнительной власти и (или) органами исполнительной власти Кировск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5.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6. направляет предложения по вопросам участия в профилактике терроризма и экстремизма, а также в минимизации и (или) ликвидации последствий их проявлений в органы исполнительной власти Кировской области, органы местного самоуправления Белохолуницкого 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7. осуществляет иные полномочия по решению вопросов местного значения по участию в профилактике терроризма и экстремизма, а также в минимизации и (или) ликвидации последствий их проявл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Глава поселения принимает решение о создании координационного органа по вопросам профилактики экстремизма, а также минимизации и (или) ликвидации последствий его проявлений, определении состава и порядка деятельности указанн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Финансовое обеспечение участ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рофилактике терроризма и экстрем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Финансирование участия муниципального образования в профилактике терроризма и экстремизма, а также в минимизации и (или) ликвидации последствий проявлений терроризма и экстремизма осуществляется за счет средств, предусмотренных в бюджете муниципального образования на соответствующий финансовый год и плановый период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firstLine="567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0" w:after="0"/>
      <w:ind w:firstLine="567"/>
      <w:jc w:val="center"/>
      <w:outlineLvl w:val="1"/>
    </w:pPr>
    <w:rPr>
      <w:rFonts w:ascii="Arial" w:hAnsi="Arial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0" w:after="0"/>
      <w:ind w:firstLine="567"/>
      <w:jc w:val="both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spacing w:lineRule="atLeast" w:line="10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firstLine="567"/>
      <w:jc w:val="both"/>
      <w:outlineLvl w:val="8"/>
    </w:pPr>
    <w:rPr>
      <w:rFonts w:ascii="Arial" w:hAnsi="Arial" w:eastAsia="Times New Roman" w:cs="Times New Roman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0"/>
      <w:szCs w:val="20"/>
    </w:rPr>
  </w:style>
  <w:style w:type="character" w:styleId="InternetLink">
    <w:name w:val="Hyperlink"/>
    <w:rPr>
      <w:color w:val="0000FF"/>
      <w:u w:val="none"/>
      <w:lang w:val="zxx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rFonts w:ascii="Calibri" w:hAnsi="Calibri" w:eastAsia="SimSun;宋体" w:cs="Calibri"/>
    </w:rPr>
  </w:style>
  <w:style w:type="character" w:styleId="11">
    <w:name w:val="Текст примечания Знак1"/>
    <w:qFormat/>
    <w:rPr>
      <w:rFonts w:ascii="Calibri" w:hAnsi="Calibri" w:eastAsia="SimSun;宋体" w:cs="Calibri"/>
      <w:sz w:val="20"/>
      <w:szCs w:val="20"/>
    </w:rPr>
  </w:style>
  <w:style w:type="character" w:styleId="12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3">
    <w:name w:val="Название объекта"/>
    <w:basedOn w:val="Normal"/>
    <w:qFormat/>
    <w:pPr>
      <w:spacing w:lineRule="atLeast" w:line="100" w:before="0" w:after="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>
      <w:spacing w:lineRule="atLeast" w:line="100" w:before="0" w:after="0"/>
      <w:ind w:firstLine="567"/>
      <w:jc w:val="both"/>
    </w:pPr>
    <w:rPr>
      <w:rFonts w:cs="Times New Roman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tLeast" w:line="100" w:before="240" w:after="60"/>
      <w:ind w:firstLine="567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lineRule="atLeast" w:line="100"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tLeast" w:line="100" w:before="0" w:after="0"/>
      <w:ind w:firstLine="567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NumberAndDate">
    <w:name w:val="NumberAndDate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Institution">
    <w:name w:val="Institution!Орган принятия"/>
    <w:basedOn w:val="NumberAndDate"/>
    <w:qFormat/>
    <w:pPr/>
    <w:rPr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11:00Z</dcterms:created>
  <dc:creator>Пользователь</dc:creator>
  <dc:description/>
  <dc:language>en-US</dc:language>
  <cp:lastModifiedBy>UserOK</cp:lastModifiedBy>
  <cp:lastPrinted>2022-08-15T10:14:00Z</cp:lastPrinted>
  <dcterms:modified xsi:type="dcterms:W3CDTF">2022-08-16T13:11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