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6.08.2022                                                                                                № 208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с. Прокопье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декса этики депутата </w:t>
      </w:r>
      <w:bookmarkStart w:id="0" w:name="_Hlk93406152"/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й сельской Думы Белохолуницкого района Кировской области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, в целях установления этических норм и правил поведения депутатов Прокопьевской сельской Думы Белохолуницкого района Кировской области для достойного выполнения ими своей деятельности, а также содействия укреплению авторитета представительных органов местного самоуправления, доверия граждан и обеспечения единых норм поведения, Прокопьевское сельское поселение, </w:t>
      </w:r>
      <w:r>
        <w:rPr>
          <w:rFonts w:eastAsia="Calibri"/>
          <w:sz w:val="28"/>
          <w:szCs w:val="28"/>
        </w:rPr>
        <w:t>Прокопьевская сельская Дума РЕШИЛ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Утвердить Кодекс этики депутата Прокопьевской сельской Думы Белохолуницкого района Кировской области согласно прилож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Е.Л. Алексеенко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рокопьев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                                                       Н.Л. Ситникова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www.bhregion.ru</w:t>
        </w:r>
      </w:hyperlink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Прокопьевской </w:t>
      </w:r>
    </w:p>
    <w:p>
      <w:pPr>
        <w:pStyle w:val="ConsPlus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2 г. N 208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этики депутата </w:t>
      </w:r>
      <w:bookmarkStart w:id="3" w:name="_Hlk93406468"/>
      <w:r>
        <w:rPr>
          <w:b/>
          <w:bCs/>
          <w:sz w:val="28"/>
          <w:szCs w:val="28"/>
        </w:rPr>
        <w:t xml:space="preserve">Прокопьевской сельской </w:t>
      </w:r>
      <w:bookmarkEnd w:id="3"/>
      <w:r>
        <w:rPr>
          <w:b/>
          <w:bCs/>
          <w:sz w:val="28"/>
          <w:szCs w:val="28"/>
        </w:rPr>
        <w:t>Думы Белохолуницкого района Кировской област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ий Кодекс этики депутата Прокопьевской сельскойДумы Белохолуницкого района Кировской области (далее – Кодекс) направлен на определение моральных принципов и основных правил поведения, обязательных для депутата Прокопьевской сельской Думы Белохолуницкого района Кировской области (далее – Прокопьевской сельской Думы, депутат) при исполнении им своих депутатских полномоч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обеспечить уважение к депутатам, содействия укреплению авторитета представительных органов местного самоуправления, доверия граждан и обеспечения единых норм поведения, а также устанавливает порядок разрешения возможных этических конфликтов между депутатами и меры ответственности за нарушение этических норм и требований, предусмотренных Кодексо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1. Депутат осуществляет свою деятельность в соответствии с Конституцией Российской Федерации, федеральными законами, законами Кировской области, Уставом Прокопьевского сельского поселения Белохолуницкого района, Регламентом Прокопьевской сельской Думы, иными правовыми актами и настоящим Кодексо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епутатская этика –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основе деятельности депутата лежит соблюдение следующих принципов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рав и свобод человека и гражданин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защита интересов населения  поселе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интересов своих избирател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ь депутатской деятельно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нормам морали и нравственности, честности и порядочност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4. Депутаты Прокопьевской сельской Думы по своему статусу имеют равное полож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Каждый депутат должен стремиться служить образцом исполнения своих депутатских полномочи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6. Депутат должен воздерживаться от всякой деятельности и поступков, которые могут нанести ущерб его авторитету, авторитету сельской Думы, а также  поселения в целом. Депутат должен в равной мере соблюдать собственное достоинство и уважать достоинство других депутатов, должностных лиц и граждан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Депутат должен воздерживаться от действий, заявлений и поступков, способных скомпрометировать его самого, представляемых им избирателей, Прокопьевскую сельскую  Думу, органы местного самоуправ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ложения Кодекса этики депутата, относящиеся к деятельности депутата Прокопьевской сельской Дум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1. Каждый депутат содействует созданию в Прокопьевской сельской  Думе атмосферы доброжелательности, взаимной поддержки и делового сотрудниче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заимоотношения между депутатами строятся на основе равноправия и уважительного отношения к другим депутатам независимо от их политической принадлеж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ем дискусс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Депутат обязан всесторонне учитывать мнения других депутатов и интересы избирателей перед принятием решений. Депутат не может навязывать свою позицию посредством угроз, ультиматумов и иных подобных метод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5. Депутат обязан участвовать в работе Прокопьевской сельской  Думы в пределах компетен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6. Депутат должен присутствовать на всех заседаниях Прокопьевской сельской Думы. Отсутствие депутата на  заседаниях допускается только по уважительным причинам (болезнь, отпуск, командировка и другое). О своем отсутствии депутат заблаговременно информирует соответственно председателя Прокопьевской сельской Думы либо заместителя председателя Прокопьевской сельской Думы с указанием причин отсутств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7. Участвуя в заседаниях Прокопьевской сельской Думы, депутаты должны следовать принятому ими порядку работы в соответствии с Регламентом Прокопьевской сельской Думы. Не допускаются индивидуальные и коллективные действия депутатов, направленные на срыв проведения заседаний: уход из зала заседания по другим мотивам, не признанными уважительными; выступления не по вопросу принятого на заседании порядка его работы, выкрики, прерывание выступающих, создание препятствий для выступающих, которым председательствующий на заседании предоставил слово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8. Передача права голосования на заседаниях Прокопьевской сельской Думы  другому депутату не допуска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ненормативную лексику, призывать к незаконным действиям, допускать необоснованные обвин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Выступление на заседаниях Прокопьевской сельской Думы допускается только с разрешения председательствующего. Депутаты обязаны выполнять указания председательствующего, данные в пределах его полномочий в соответствии с Регламентом Прокопьевской сельской Дум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лись предметом рассмотрения на закрытых заседаниях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ятся к охраняемой законом тайны личной жизни депутата и стали известны в связи с рассмотрением вопроса о нарушении депутатом настоящего Кодекс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ложения Кодекса этики депутата, относящиеся к взаимоотношениям депутата с избирател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Депутат несе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путат не может давать публичные обещания, которые заведомо не могут быть выполнен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 проведении приема избирателей, встреч с ними депутату необходимо учитывать, чтобы дата, время и место встреч для общения были удобны для избирател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Депутат должен представлять избирателям полную, объективную и достоверную информацию о своей деятельности, отчитываться перед своими избирателями, периодически информируя их о своей работе через доступные для граждан средства массовой информ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Депутат, представляя интересы своих избирателей, проявляет уважение, терпимость выдержку и корректность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ри личном общении с избирателями депутат должен стремиться быть образцом профессионализма, порядочности и справедливост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Этика публичных выступлений депута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епутат, выступая в средствах массовой информации, на собраниях, митингах и иных массовых мероприятиях, перед коллективами граждан с публичными заявлениями, комментируя деятельность государственных, муниципальных и общественных органов, организаций, должностных лиц, обязан использовать только достоверную информац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3. Депутат может выступать от имени Прокопьевской сельской Думы лишь в случаях, если он официально уполномочен выражать мнение Прокопьевской сельской Дум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Финансовые и имущественные требования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путат не вправе использовать свой статус в личных целях, а также для деятельности, не связанной с исполнением депутатских полномоч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епутаты при осуществлении депутатской деятельности не должны совершать действий от имени и в интересах частных имущественных и финансовых интерес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4. Депутат не вправе получать материальное вознаграждение за содействие принятию положительного решения по вопросам их интересов в Прокопьевской сельской Ду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спользование депутатом получаемой информаци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Депутат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b/>
          <w:sz w:val="28"/>
          <w:szCs w:val="28"/>
        </w:rPr>
        <w:t>Порядок рассмотрения вопросов, связанных с нарушением настоящего Кодекс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1. Рассмотрение вопросов, связанных с нарушением настоящего Кодекса, осуществляется постоянной комиссией по депутатской этике Прокопьевской сельской Думы (далее Комиссия) или (в случаях, предусмотренных настоящим Кодексом) непосредственно Прокопьевской сельской Думо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миссия рассматривает случаи нарушения настоящего Кодекс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 поручению Прокопьевской сельской Думы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 письменному заявлению (обращению), поданному в Прокопьевскую сельскую Думу избирателем, депутатом Прокопьевской сельской Думы (группой депутатов), депутатским объединением Прокопьевской сельской Думы, иными лиц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Комиссия проводит открытые или закрытые заседания. По требованию депутата в отношении, которого рассматривается вопрос о нарушении настоящего Кодекса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Указанное требование депутата удовлетворяется без голосования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5. На заседание Комиссии по предварительному рассмотрению обращения (заявления), поручения Прокопьевской сельской Думы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 по существ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 заседании Комисс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депутата, допустившего нарушение настоящего Кодекс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7. По итогам рассмотрения заявления (обращения), информации, поручения Прокопьевской сельской Думы Комиссия по этике вправе применить к нарушителю настоящего Кодекса меры воздейств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депутату моральное осуждение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утату принять меры по исключению случаев нарушений норм и правил этик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и совершении депутатом проступка, позорящего честь и достоинство депутата, подрывающего авторитет Прокопьевской сельской Думы, Комиссия - вправе вынести вопрос на обсуждение Прокопьевской сельской Думы, информировать средства массовой информации и избирателей о недостойном поведении депута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Решение Комиссии принимается большинством голосов от установленного числа членов комисс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 принятом решении Комиссия сообщает лицу, подавшему обращение, направившему информацию, депутату, действия которого рассматривались, а также председателю Прокопьевской сельской Дум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9. Решение Прокопьевской сельской Думы по вопросам нарушения депутатской этики депутатов может быть обжаловано в порядке, предусмотренном законодательством</w:t>
      </w:r>
      <w:r>
        <w:rPr>
          <w:szCs w:val="28"/>
        </w:rPr>
        <w:t>.</w:t>
      </w:r>
    </w:p>
    <w:p>
      <w:pPr>
        <w:pStyle w:val="Normal"/>
        <w:spacing w:lineRule="auto" w:line="276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uppressAutoHyphens w:val="true"/>
        <w:spacing w:lineRule="auto" w:line="276"/>
        <w:ind w:firstLine="709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8:00Z</dcterms:created>
  <dc:creator>Mashin</dc:creator>
  <dc:description/>
  <cp:keywords/>
  <dc:language>en-US</dc:language>
  <cp:lastModifiedBy>UserOK</cp:lastModifiedBy>
  <cp:lastPrinted>2022-08-15T10:08:00Z</cp:lastPrinted>
  <dcterms:modified xsi:type="dcterms:W3CDTF">2022-08-15T10:59:00Z</dcterms:modified>
  <cp:revision>4</cp:revision>
  <dc:subject/>
  <dc:title/>
</cp:coreProperties>
</file>