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24</w:t>
        <w:tab/>
        <w:t xml:space="preserve">              № 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000000"/>
          <w:sz w:val="28"/>
          <w:szCs w:val="28"/>
        </w:rPr>
        <w:t>О назначении схода граждан в селе Прокопье и деревне Стариковцы Прокопьевского сельского поселения Белохолуницкого   района  по вопросу введения  и использования средств самообложения граждан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о ст. 25.1, 56 Федерального закона от 06.10.2003 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Прокопьевского сельского поселения Белохолуницкого района 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1. Назначить с 9 по 15 сентября 2024 сход граждан по вопросу введения самообложения в селе Прокопье и деревни Стариковцы 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вопрос, выносимый на сход граждан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«Согласны ли вы на введение самообложения в 2025 году в сумме 1200 (одна тысяча двести) рублей с каждого совершеннолетнего жителя, зарегистрированного по месту жительства на территории Прокопьевского сельского поселения,  за исключением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, освобождаемых от самообложения, 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рганизация освещения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Л. Сит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73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User</dc:creator>
  <dc:description/>
  <dc:language>en-US</dc:language>
  <cp:lastModifiedBy>User</cp:lastModifiedBy>
  <cp:lastPrinted>2021-09-06T08:47:00Z</cp:lastPrinted>
  <dcterms:modified xsi:type="dcterms:W3CDTF">2024-08-28T06:36:00Z</dcterms:modified>
  <cp:revision>2</cp:revision>
  <dc:subject/>
  <dc:title>ГЛАВА</dc:title>
</cp:coreProperties>
</file>