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КОПЬЕ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22                                                                                                     № 1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spacing w:lineRule="exact" w:line="240"/>
        <w:ind w:right="-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рокопьевской сельской Думы от 03.08.2021 № 168 «Об утверждении Положения о бюджетном процессе в муниципальном образовании Прокопьевское сельское поселение Белохолуницкого района Кировской области»</w:t>
      </w:r>
    </w:p>
    <w:p>
      <w:pPr>
        <w:pStyle w:val="Normal"/>
        <w:spacing w:lineRule="auto" w:line="276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 Прокопьевского сельского поселения</w:t>
      </w:r>
      <w:r>
        <w:rPr>
          <w:rFonts w:eastAsia="Arial" w:cs="Arial"/>
          <w:sz w:val="28"/>
          <w:szCs w:val="28"/>
          <w:lang w:eastAsia="ar-SA"/>
        </w:rPr>
        <w:t xml:space="preserve">, </w:t>
      </w:r>
      <w:r>
        <w:rPr>
          <w:rFonts w:eastAsia="Arial"/>
          <w:sz w:val="28"/>
          <w:szCs w:val="28"/>
          <w:lang w:eastAsia="ar-SA"/>
        </w:rPr>
        <w:t xml:space="preserve">в целях определения правовых основ, содержания и механизма осуществления бюджетного процесса в муниципальном образовании Прокопьевское сельское поселение Белохолуницкого района Кировской области </w:t>
      </w:r>
      <w:r>
        <w:rPr>
          <w:sz w:val="28"/>
          <w:szCs w:val="28"/>
        </w:rPr>
        <w:t xml:space="preserve">  Прокопьевская сельская Дума  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ложение о бюджетном процессе в муниципальном образовании Прокопьевское сельское поселение Белохолуницкого района Кировской области, утвержденное решением Прокопьевской сельской Думы от 03.08.2021 № 168 «Об утверждении Положения Положение о бюджетном процессе в муниципальном образовании Прокопьевское сельское поселение Белохолуницкого района Кировской области»  (с изменениями, внесенными решением Прокопьевской сельской Думы от 15.11.2021 № 181)  (далее - Положение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статьи 18 Полож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оставление проекта бюджета поселения основывается н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и налоговой политики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ах (проектах муниципальных программ, проектах изменений указанных программ)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 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Е.Л. Алексе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ельского поселения                                                            Н.Л. Ситник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Подлежит опубликованию в Информационном бюллетене органов местного самоуправления Прокопьевского сельского поселения  и размещению на официальном сайте администрации Белохолуницкого муниципального района Кировской области с электронным адресом в информационно - телекоммуникационной сети «Интернет» http://www.bhregion.ru/. 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52:00Z</dcterms:created>
  <dc:creator>Я</dc:creator>
  <dc:description/>
  <cp:keywords/>
  <dc:language>en-US</dc:language>
  <cp:lastModifiedBy>UserOK</cp:lastModifiedBy>
  <cp:lastPrinted>2022-04-12T08:49:00Z</cp:lastPrinted>
  <dcterms:modified xsi:type="dcterms:W3CDTF">2022-04-20T07:48:00Z</dcterms:modified>
  <cp:revision>4</cp:revision>
  <dc:subject/>
  <dc:title>Проект изменений</dc:title>
</cp:coreProperties>
</file>