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9.11.2022  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Прокопь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ельном налог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рокопьевское сельское поселение Белохолуницкого района Кировской области, Прокопьевская сельская Дума РЕШИЛА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23 года на территории муниципального образования Прокопьевское сельское поселение Белохолуницкого района Кировской области земельный налог (далее - налог)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налога в следующих размерах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от кадастровой стоимости земельных участков в отношении земельных участков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Не используемых в предпринимательской деятельности,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2017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19"/>
      <w:bookmarkEnd w:id="0"/>
      <w:r>
        <w:rPr>
          <w:rFonts w:cs="Times New Roman" w:ascii="Times New Roman" w:hAnsi="Times New Roman"/>
          <w:sz w:val="28"/>
          <w:szCs w:val="28"/>
        </w:rPr>
        <w:t>2.2. 1,5 процента от кадастровой стоимости в отношении прочих земельных участков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 уплаты налога и авансовых платежей по налогу налогоплательщиками-организациям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течение налогового периода налогоплательщики-организации уплачивают авансовые платежи по налогу, исчисленные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истечении налогового периода налогоплательщики-организации уплачивают сумму налога, исчисленную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вободить от уплаты земельного налога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учреждения муниципального образования Прокопьевское сельское поселение Белохолуницкого района Кировской области - в отношении земельных участков, предоставленных для непоср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едственного выполнения возложенных на эти учреждения функций;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- в отношении земельных участков, предоставленных для непосредственного выполнения ими возложенных на них функций и полномочий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мма налога, исчисленная по налоговой ставке, установленной пунктом 2.2 настоящего решения, снижается на 50 процентов для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-компаний, имеющих аккредитацию, в отношении земельных участков, используемых в сфере информационных технологий. Основанием для предоставления льготы являются выписка из реестра аккредитованных ИТ-компаний, перечень земельных участков, используемых в сфере информационных технологий;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оров связи, осуществляющих деятельность, основным видом экономической деятельности которых является вид экономической деятельности в соответствии с кодом 61 "Деятельность в сфере телекоммуникаций".</w:t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логоплательщики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следующие решения Прокопьевской сельской Думы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 26.11.2019 № 110 «Об установлении земельного налога»,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 29.04.2020 № 131 «О внесении изменений в решение Прокопьевской сельской Думы  от 26.11.2019 № 110 «Об установлении земельного налога»,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 10.12.2021 № 188 «О внесении изменений в решение Прокопьевской сельской Думы  от 26.11.2019 № 110 «Об установлении земельного налога»,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 26.05.2022 № 201 «О внесении изменений в решение Прокопьевской сельской Думы  от 26.11.2019 № 110 «Об установлении земельного налога».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01.01.2023, но не ранее чем по истечении одного месяца со дня его официального опублик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копье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Е.Л. Алексе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рокопь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Н.Л. Си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Информационном бюллетене органов местного самоуправления Прокопьевского сельского поселения Белохолуницкого района Кировской области и на официальном сайте администрации Белохолуницкого муниципального района в информационно- телекоммуникационной сети «Интернет» http://www.bhregion.ru/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consultantplus://offline/ref=76A038209484676489BE10DBBAA5C16B5A794E3F3174DD1C906327BB6BFFCA7169191035E5614DB0BF659496EFP5K3H" TargetMode="External"/><Relationship Id="rId8" Type="http://schemas.openxmlformats.org/officeDocument/2006/relationships/hyperlink" Target="consultantplus://offline/ref=76A038209484676489BE10DBBAA5C16B5A794E3A3172DD1C906327BB6BFFCA717B194839E5605AB8BD2FC7D2B85CD7AF078F70E76F6CD8P8KC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4:00Z</dcterms:created>
  <dc:creator>Spec10</dc:creator>
  <dc:description/>
  <cp:keywords/>
  <dc:language>en-US</dc:language>
  <cp:lastModifiedBy>UserOK</cp:lastModifiedBy>
  <cp:lastPrinted>2022-11-30T08:48:00Z</cp:lastPrinted>
  <dcterms:modified xsi:type="dcterms:W3CDTF">2022-12-26T08:41:00Z</dcterms:modified>
  <cp:revision>7</cp:revision>
  <dc:subject/>
  <dc:title/>
</cp:coreProperties>
</file>