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280"/>
        <w:ind w:left="0" w:hanging="0"/>
        <w:jc w:val="center"/>
        <w:outlineLvl w:val="8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0.07.2021                                                                                                   № 18-П                    с. Прокопь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Прокопьевского сельского поселения, для личных и бытовых нуж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8 пункта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недопущения несчастных случаев на водных объектах на территории Прокопьевского сельского поселения Белохолуницкого района Кировской области, администрация  Прокопьевского сельского поселения ПОСТАНОВЛЯЕТ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Прокопьевского сельского поселения, для личных и бытовых нужд (далее - Правила) согласно приложению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Прокопьевского сельского поселения от 30.10.2008 № 14 «Об утверждении правил использования водных объектов общего пользования, расположенных на территории Прокопьевского сельского поселения, для личных и бытовых нужд»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Л.Сит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7.2021 № 18-П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водных объектов общего пользования, расположенных на территории Прокопьевского сельского поселения, для личных и бытовых нуж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Прокопьевского сельского поселения Белохолуницкого  района Кировской области (далее - территория поселения), для личных и бытов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говая ли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уда - по нормальному подпорному уровню воды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олота - по границе залежи торфа на нулевой глуб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еговая полоса 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одных объектов общего поль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спользование водных объектов общего пользования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Кировской области, утвержденными постановлением Правительства Кировской области от 13.06.2006 N 62/1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граждан при исполь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использовании водных объектов общего пользования граждане имеют право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 при использовании водных объектов общего пользования обязан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роведении культурных, спортивных и иных мероприятий на водоем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особо охраняемым водным объекта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ам при использовании водных объектов общего пользования запрещае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алки и складирование бытовых, строительных отходов на береговой полосе, в водоохранных зонах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граничениях в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требований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A0CDBAF50EC5BF86044607A0126B703568DE235789E74BCB794AF4433075246B416D184DB174F08V3z5H" TargetMode="External"/><Relationship Id="rId3" Type="http://schemas.openxmlformats.org/officeDocument/2006/relationships/hyperlink" Target="consultantplus://offline/ref=030B386D0097A3B085DCE14CB1C580E48A0CDBAF50EC5BF86044607A0126B703568DE235789E76B3BF94AF4433075246B416D184DB174F08V3z5H" TargetMode="External"/><Relationship Id="rId4" Type="http://schemas.openxmlformats.org/officeDocument/2006/relationships/hyperlink" Target="consultantplus://offline/ref=030B386D0097A3B085DCE14CB1C580E48A0CDFA95FEA5BF86044607A0126B703568DE236709C7FEFEEDBAE1877504146B116D383C7V1z4H" TargetMode="External"/><Relationship Id="rId5" Type="http://schemas.openxmlformats.org/officeDocument/2006/relationships/hyperlink" Target="consultantplus://offline/ref=030B386D0097A3B085DCE14CB1C580E48A0CDBAF50EC5BF86044607A0126B703448DBA39789C6ABBB881F91575V5z3H" TargetMode="External"/><Relationship Id="rId6" Type="http://schemas.openxmlformats.org/officeDocument/2006/relationships/hyperlink" Target="consultantplus://offline/ref=030B386D0097A3B085DCE14CB1C580E48A0CDFA95FEA5BF86044607A0126B703448DBA39789C6ABBB881F91575V5z3H" TargetMode="External"/><Relationship Id="rId7" Type="http://schemas.openxmlformats.org/officeDocument/2006/relationships/hyperlink" Target="consultantplus://offline/ref=030B386D0097A3B085DCFF41A7A9DCED890F82A056E850A93C15662D5E76B15616CDE4603BDA79BABF9FFA1171590B17F25DDC83C70B4F0D2A901433V7z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2:00Z</dcterms:created>
  <dc:creator>ZavUrist</dc:creator>
  <dc:description/>
  <cp:keywords/>
  <dc:language>en-US</dc:language>
  <cp:lastModifiedBy>UserOK</cp:lastModifiedBy>
  <cp:lastPrinted>2021-07-21T10:58:00Z</cp:lastPrinted>
  <dcterms:modified xsi:type="dcterms:W3CDTF">2021-09-30T08:35:00Z</dcterms:modified>
  <cp:revision>11</cp:revision>
  <dc:subject/>
  <dc:title/>
</cp:coreProperties>
</file>