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10.12.2021                                                                                                  № 187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Прокопь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й в решение Прокопьевской сельской Думы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.06.2019 № 90 «Об утверждении Положения о статусе депутата и главы муниципального образования Прокопьевское сельское поселение Белохолуницкого района Кировской области»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в Российской Федерации»,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Прокопьевская сельская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ложение о статусе депутата и главы муниципального образования Прокопьевское сельское поселение Белохолуницкого района Кировской области, утвержденное решением Прокопьевской сельской Думы от 11.06.2019 № 90 «Об утверждении Положения о статусе депутата и главы муниципального образования Прокопьевское сельское поселение Белохолуницкого района Кировской области» (с изменениями, внесенными решениями Прокопьевской сельской Думы от 11.02.2020 № 121, от 03.08.2021 № 169) следующие изменен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1.  Часть 2 статьи 2 Положения изложить в следующей редакции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«2. Глава поселения является высшим должностным лицом муниципального образования и наделяется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 соответствии со статьей 36 Федерального закона от 06.10.2003 № 131-ФЗ «Об общих принципах организации местного самоуправления в Российской Федерации» собственными полномочиями по решению вопросов местного значения. Глава поселения избирается сельской Думой из числа кандидатов, представленных конкурсной комиссией по результатам конкурса, и возглавляет администрацию посел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>
          <w:sz w:val="28"/>
          <w:szCs w:val="28"/>
        </w:rPr>
        <w:t>1.2. Часть 4 статьи 3 Положения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4. Глава поселения вступает в должность со дня принесения присяги, которая приносится не позднее 10 дней со дня, следующего после его избрания.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ь 4 статьи 5 Положения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Депутат сельской Думы, глава посе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другими федеральными законами. Полномочия депутата сельской Думы,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8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      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Часть 2 статьи 11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Право на доплату к пенсии имеет глава поселения, осуществлявший свои полномочия на постоянной основе не менее одного срока полномочий, установл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и в этот период достигший пенсионного возраста или потерявший трудоспособность, освобожденный от замещаемой должности в связи с прекращением полномочий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9F%D1%80%D0%BE%D0%B5%D0%BA%D1%82%D1%8B%20%D1%80%D0%B5%D1%88%D0%B5%D0%BD%D0%B8%D1%8F%20%D0%94%D1%83%D0%BC%D1%8B%5C%D1%80%D0%B5%D1%88%D0%B5%D0%BD%D0%B8%D0%B5%20%D0%BE%20%D1%81%D1%82%D0%B0%D1%82%D1%83%D1%81%D0%B5%20%D0%B4%D0%B5%D0%BF%D1%83%D1%82%D0%B0%D1%82%D0%B0.doc" \l "Par1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6 статьи 11 Положения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6. Право на доплату к пенсии в размер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F%D1%80%D0%BE%D0%B5%D0%BA%D1%82%D1%8B%20%D1%80%D0%B5%D1%88%D0%B5%D0%BD%D0%B8%D1%8F%20%D0%94%D1%83%D0%BC%D1%8B%5C%D1%80%D0%B5%D1%88%D0%B5%D0%BD%D0%B8%D0%B5%20%D0%BE%20%D1%81%D1%82%D0%B0%D1%82%D1%83%D1%81%D0%B5%20%D0%B4%D0%B5%D0%BF%D1%83%D1%82%D0%B0%D1%82%D0%B0.doc" \l "Par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 част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имеет лицо, замещавшее муниципальную должность менее одного срока полномочий, установленного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, и досрочно прекратившее свои полномочия в случа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) преобразования муниципального образования, осуществляемого в соответствии с </w:t>
      </w:r>
      <w:hyperlink r:id="rId9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3.1-1, 3.2, 3.3,4-6.2, </w:t>
      </w:r>
      <w:hyperlink r:id="rId10">
        <w:r>
          <w:rPr>
            <w:rStyle w:val="InternetLink"/>
            <w:sz w:val="28"/>
            <w:szCs w:val="28"/>
          </w:rPr>
          <w:t>7-7.2 статьи 13</w:t>
        </w:r>
      </w:hyperlink>
      <w:r>
        <w:rPr>
          <w:sz w:val="28"/>
          <w:szCs w:val="28"/>
        </w:rPr>
        <w:t xml:space="preserve"> Федерального закона № 131-ФЗ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разднения муниципального образ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раты поселением статуса муниципального образования в связи с его объединением с городским округом»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 части 8 статьи 11 Положения слово «трудовой» заменить словом «страхово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Прокопьевск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Е.Л. 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рокоп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Л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</w:t>
      </w:r>
      <w:hyperlink r:id="rId11">
        <w:r>
          <w:rPr>
            <w:rStyle w:val="InternetLink"/>
            <w:b/>
            <w:sz w:val="28"/>
            <w:szCs w:val="28"/>
          </w:rPr>
          <w:t>www.bhregion.ru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AE639B77AF6B40C96DA303CCA7E39CF2F04FE924283E7E687461241428AB4F5F95CFDD86AB4AD45D945GER3J" TargetMode="External"/><Relationship Id="rId3" Type="http://schemas.openxmlformats.org/officeDocument/2006/relationships/hyperlink" Target="consultantplus://offline/ref=0B0AE639B77AF6B40C96C43D2AA62230CE2D5EF39D4D8BB1BFD81D4F16G4RBJ" TargetMode="External"/><Relationship Id="rId4" Type="http://schemas.openxmlformats.org/officeDocument/2006/relationships/hyperlink" Target="consultantplus://offline/ref=0B0AE639B77AF6B40C96C43D2AA62230CE2D5EF39D4D8BB1BFD81D4F16G4RBJ" TargetMode="External"/><Relationship Id="rId5" Type="http://schemas.openxmlformats.org/officeDocument/2006/relationships/hyperlink" Target="consultantplus://offline/ref=0B0AE639B77AF6B40C96C43D2AA62230CE2C52F09C4F8BB1BFD81D4F16G4RBJ" TargetMode="External"/><Relationship Id="rId6" Type="http://schemas.openxmlformats.org/officeDocument/2006/relationships/hyperlink" Target="consultantplus://offline/ref=0B0AE639B77AF6B40C96C43D2AA62230CE2C53F6924A8BB1BFD81D4F16G4RBJ" TargetMode="External"/><Relationship Id="rId7" Type="http://schemas.openxmlformats.org/officeDocument/2006/relationships/hyperlink" Target="consultantplus://offline/ref=0B0AE639B77AF6B40C96DA303CCA7E39CF2F04FE924283E7E687461241428AB4F5F95CFDD86AB4AD45D945GER3J" TargetMode="External"/><Relationship Id="rId8" Type="http://schemas.openxmlformats.org/officeDocument/2006/relationships/hyperlink" Target="consultantplus://offline/ref=EC25DD0A6E7D08E0CB50475C8D2020E073D984ACED871FB642C56E0EF5E87BD7V1VFG" TargetMode="External"/><Relationship Id="rId9" Type="http://schemas.openxmlformats.org/officeDocument/2006/relationships/hyperlink" Target="consultantplus://offline/ref=EC25DD0A6E7D08E0CB5059519B4C7CE971D2DAA9E68615E81B9A3553A2E1718058AA18B2B2DD6B27V9V5G" TargetMode="External"/><Relationship Id="rId10" Type="http://schemas.openxmlformats.org/officeDocument/2006/relationships/hyperlink" Target="consultantplus://offline/ref=EC25DD0A6E7D08E0CB5059519B4C7CE971D2DAA9E68615E81B9A3553A2E1718058AA18B2B2DC6826V9V6G" TargetMode="External"/><Relationship Id="rId11" Type="http://schemas.openxmlformats.org/officeDocument/2006/relationships/hyperlink" Target="http://www.bhregion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7:00Z</dcterms:created>
  <dc:creator>UserNEW</dc:creator>
  <dc:description/>
  <cp:keywords/>
  <dc:language>en-US</dc:language>
  <cp:lastModifiedBy>UserOK</cp:lastModifiedBy>
  <cp:lastPrinted>2021-12-13T10:41:00Z</cp:lastPrinted>
  <dcterms:modified xsi:type="dcterms:W3CDTF">2021-12-14T07:14:00Z</dcterms:modified>
  <cp:revision>7</cp:revision>
  <dc:subject/>
  <dc:title/>
</cp:coreProperties>
</file>