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1                                                                                                    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exact" w:line="240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окопьевской сельской Думы от 03.08.2021 № 168 «Об утверждении Положения о бюджетном процессе в муниципальном образовании Прокопьевское сельское поселение Белохолуницкого района Кировской области»</w:t>
      </w:r>
    </w:p>
    <w:p>
      <w:pPr>
        <w:pStyle w:val="Normal"/>
        <w:spacing w:lineRule="auto" w:line="276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 Прокопьевского сельского поселения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rFonts w:eastAsia="Arial"/>
          <w:sz w:val="28"/>
          <w:szCs w:val="28"/>
          <w:lang w:eastAsia="ar-SA"/>
        </w:rPr>
        <w:t xml:space="preserve">в целях определения правовых основ, содержания и механизма осуществления бюджетного процесса в муниципальном образовании Прокопьевское сельское поселение Белохолуницкого района Кировской области </w:t>
      </w:r>
      <w:r>
        <w:rPr>
          <w:sz w:val="28"/>
          <w:szCs w:val="28"/>
        </w:rPr>
        <w:t xml:space="preserve">  Прокопьевская сельская Дума  РЕШИЛА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>1. Внести  в Положение о бюджетном процессе в муниципальном образовании Прокопьевское сельское поселение Белохолуницкого района Кировской области, утвержденное решением Прокопьевской сельской Думы  от 03.08.2021 № 168 «Об утверждении Положения о бюджетном процессе в муниципальном образовании Прокопьевское сельское поселение Белохолуницкого района Кировской области» (далее – Положение),  следующие измен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1.  В статье 7 Полож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1.1. В пункте 1 части 1 после слова «региональных» дополнить словом «налогов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1.2. Часть 2 изложить в следующей реда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сельскую Думу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решений сельской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, устанавливающих неналоговые доходы бюджетов бюджетной системы Российской Федераци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 решений сельской Думы, приводящие к изменению общего объема доходов местного бюджета и принятые после внесения проекта решения о бюджете на рассмотрение в сельскую Думу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2. В  статье 22 Полож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2.1.  Часть 1 дополнить пунктом 9 следующего содержа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) общий объем бюджетных ассигнований, направляемых на исполнение  публичных нормативных обязательств.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 Часть 2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2. Решением сельской Думы о бюджете поселения на очередной финансовый год и плановый период утверждаются в качестве отдельных приложен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1) перечень и коды главных распорядителей средств бюджета по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2) перечень и коды статей источников финансирования дефицита бюджета по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3) объем поступления налоговых и неналоговых доходов, объем безвозмездных поступлений по подстатьям классификации доходов бюджет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4) распределение бюджетных ассигнований по разделам, подразделам, целевым статьям и по группам видов расходов классификации расходов бюджет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5) ведомственная структура расходов бюджета поселения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6) источники финансирования дефицита бюджета поселения.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еречень публичных нормативных обязательств, подлежащих исполнению за счет средств бюджета поселения, с указанием бюджетных ассигнований по ним.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3. Абзац одиннадцатый части 1 статьи 23 Положения изложить в следующей реда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случае утверждения решением о бюджете распределения бюджетных ассигнований по муниципальным программам к проекту решения о бюджете представляются паспорта муниципальных программ (проекты изменений в указанные паспорта)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4. Статью 36 Положения изложить в следующей реда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атья 36. Лицевые сче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нению бюджета поселения, осуществляемых участниками бюджетного процесса в рамках их бюджетных полномочий, производится на лицевых счетах, открываемых в управлении финансов, в установленном им порядке, в соответствии с общими требованиями, установленными Федеральным казначейств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целевым средствам, поступающим из федерального бюджета и областного бюджета, лицевые счета открываются в соответствии с общими требованиями, установленными Федеральным казначейств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, указанные в настоящей статье, открываются к соответствующим видам казначейских счетов.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5 Пункт 5 статьи 41 Положения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пояснительная записка, содержащая анализ исполнения бюджета и бюджетной отчетности и (или) иных результатах исполнения бюджета;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</w:t>
      </w:r>
      <w:bookmarkStart w:id="0" w:name="_GoBack"/>
      <w:bookmarkEnd w:id="0"/>
      <w:r>
        <w:rPr>
          <w:sz w:val="28"/>
          <w:szCs w:val="28"/>
        </w:rPr>
        <w:t>шение вступает в силу с даты его официального   опубликования и распространяется на  правоотношения, возникающие при составлении и исполнении бюджета муниципального образования, начиная с бюджета на 2022 год и на плановый период 2023 и 2024 г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Е.Л. Алексе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     Н.Л. Ситни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Подлежит опубликованию в Информационном бюллетене органов местного самоуправления Прокопьевского сельского поселения  и размещению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8:00Z</dcterms:created>
  <dc:creator>Я</dc:creator>
  <dc:description/>
  <cp:keywords/>
  <dc:language>en-US</dc:language>
  <cp:lastModifiedBy>UserOK</cp:lastModifiedBy>
  <cp:lastPrinted>2021-11-15T14:49:00Z</cp:lastPrinted>
  <dcterms:modified xsi:type="dcterms:W3CDTF">2021-11-17T11:34:00Z</dcterms:modified>
  <cp:revision>8</cp:revision>
  <dc:subject/>
  <dc:title>Проект изменений</dc:title>
</cp:coreProperties>
</file>