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03.08.2021                                                                                                   № 172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с. Прокопье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подготовки и проведения схода граждан в населенных пунктах (на части территории населенных пунктов), входящих в состав Прокопьевского сельского поселения Белохолуницкого района по вопросу введения и использования средств самообложения граждан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    в Кировской области», Уставом Прокопьевского сельского поселения Белохолуницкого района Прокопьевская сельская Дума РЕШИЛА:</w:t>
      </w:r>
    </w:p>
    <w:p>
      <w:pPr>
        <w:pStyle w:val="Normal"/>
        <w:spacing w:lineRule="auto" w:line="276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подготовки и проведения схода граждан      в населенных пунктах (на части территории населенных пунктов), входящих в состав Прокопьевского сельского поселения Белохолуницкого района по вопросу введения и использования средств самообложения граждан согласно приложению.</w:t>
      </w:r>
    </w:p>
    <w:p>
      <w:pPr>
        <w:pStyle w:val="Normal"/>
        <w:spacing w:lineRule="auto" w:line="276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Прокопьевс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й Думы</w:t>
        <w:tab/>
        <w:t xml:space="preserve">                                                                Е.Л. Алексеенко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рокопье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Н.Л. Ситникова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5103" w:hanging="6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Прокопьевской </w:t>
      </w:r>
    </w:p>
    <w:p>
      <w:pPr>
        <w:pStyle w:val="Normal"/>
        <w:widowControl w:val="false"/>
        <w:autoSpaceDE w:val="false"/>
        <w:ind w:left="5103" w:hanging="6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льской Думы </w:t>
      </w:r>
    </w:p>
    <w:p>
      <w:pPr>
        <w:pStyle w:val="Normal"/>
        <w:widowControl w:val="false"/>
        <w:autoSpaceDE w:val="false"/>
        <w:ind w:left="5103" w:hanging="6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8.2021  № 172</w:t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рядке подготовки и проведения схода граждан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/>
      </w:pPr>
      <w:r>
        <w:rPr>
          <w:b/>
          <w:color w:val="000000"/>
          <w:sz w:val="28"/>
          <w:szCs w:val="28"/>
        </w:rPr>
        <w:t>в населенных пунктах (на части территории населенных пунктов), входящих в состав Прокопьевского сельского поселения Белохолуницкого района по вопросу введения и использования средств самообложения граждан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Настоящее Положение о порядке подготовки и проведения схода граждан                    в населенных пунктах (на части территории населенных пунктов), входящих в состав Прокопьевского сельского поселения Белохолуницкого района по вопросу введения и использования средств самообложения граждан (далее – Положение) разработано    в соответствии со статьей 25.1 Федерального закона от 06.10.2003 № 131-ФЗ «Об общих принципах организации местного самоуправления  в Российской Федерации», статьей 6 Закона Кировской области от 29.12.2004 № 292-ЗО «О местном самоуправлении в Кировской области», статьей 49 Устава  Прокопьевского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ход граждан проводится на основе всеобщего, равного и прямого волеизъявления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ходе граждан имеют право участвовать жители населенного пункта, постоянно или преимущественно проживающие на его территории (части территории), зарегистрированные в данном населенном пункте по месту жительства и обладающие избирательным правом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астие в сходе граждан является добровольным и свободным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аждане участвуют в сходе лично, и каждый из них обладает одним голосом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(части территории населенного пункта), сход граждан проводится поэтапно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ход граждан может проводиться в случаях, предусмотренных статьей 25.1 Федерального закона от 06.10.2003 № 131-ФЗ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ведение схода обеспечивается главой Прокопьевского сельского поселения (далее – глава поселения)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сходы, связанные с подготовкой и проведением схода, производятся за счет средств бюджета 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созыва схода граждан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Инициатива проведения схода может принадлежать главе поселения или группе жителей населенного пункта, обладающих избирательным правом, численностью не менее 10 человек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2. Инициатива жителей о проведении схода граждан оформляется в виде заявления                с  указанием вопроса, выносимого на сход, предлагаемых сроков проведения схода             с приложением подписных листов жителей - инициаторов проведения схода и их подписи (в случае, если с инициативой о проведении схода выступают граждане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ложение № 1 к Положению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в Прокопьевскую сельскую Ду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шение о проведении схода по инициативе главы поселения принимает глава поселения, по инициативе населения – Прокопьевская сельская Дума (далее – сельская Дума). Дата, место проведения схода граждан и выносимые на него вопросы определяются нормативным правовым актом (решением) о проведении сх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Решение о проведении схода по инициативе граждан должно быть принято   в течение 30 дней со дня поступления подписных листов, оформленных в соответствии       с требованиями </w:t>
      </w:r>
      <w:hyperlink r:id="rId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.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б отклонении инициативы граждан сельская Дума принимает               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подписных 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требований, настоящего Положения, к оформлению подписных 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, выносимый на сход, находится за пределами полномочий сх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опрос, выносимый на сход, противоречит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, </w:t>
      </w:r>
      <w:hyperlink r:id="rId4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и законам Кировской области и Уставу муниципального образования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2.6. Администрация Прокопьевского сельского поселения, лицо ответственное за подготовку и проведение схода граждан, на основании решения главы поселения или сельской Думы  о проведении схода граждан составляет списки жителей населенного пункта, обладающих избирательным правом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готовит информационные материалы  к сходу граждан; оповещает население сельского поселения  о сходе граждан путем размещения информации на официальном сайте администрации Белохолуницкого муниципального района и развешивания объявлений в общедоступных местах не позднее чем за 10 дней до проведения схода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аждый участник схода граждан не позднее, чем за 3 дня до даты проведения схода граждан вправе ознакомиться с материалами, выносимыми на решение схода граждан в администрации сельского поселения.</w:t>
      </w:r>
    </w:p>
    <w:p>
      <w:pPr>
        <w:pStyle w:val="Normal"/>
        <w:ind w:right="56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оведения схода граждан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.1. Прибывшие на сход граждане регистрируются лицом, уполномоченным для регистрации лиц, участвующих в сходе, внесенных  в список жителей населенного пункта и обладающих избирательным правом. В списке указываются фамилия, имя, отчество, год рождения, адрес места жительства гражданина, серия и номер паспорта </w:t>
      </w:r>
      <w:r>
        <w:rPr>
          <w:i/>
          <w:iCs/>
          <w:sz w:val="28"/>
          <w:szCs w:val="28"/>
        </w:rPr>
        <w:t>(приложение № 2 к Положе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На сход допускаются также без права решающего голоса другие граждане, изъявившие желание участвовать в сходе, руководители предприятий, учреждений, организаций, если решение вопросов, обсуждаемых на сходе, связано с их деятельностью, представители средств массовой информац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выявления неточности в списке жителей населенного пункта, обладающих избирательным правом, житель населенного пункта должен быть зарегистрирован и допущен к участию в сходе главой сельского поселени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тверждением неточности записей (или их отсутствия) служит наличие документа, подтверждающего личность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сходе председательствует глава поселения или иное лицо, избираемое сх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Сход избирает секретаря. Секретарь схода ведет </w:t>
      </w:r>
      <w:hyperlink r:id="rId5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схода </w:t>
      </w:r>
      <w:r>
        <w:rPr>
          <w:i/>
          <w:sz w:val="28"/>
          <w:szCs w:val="28"/>
        </w:rPr>
        <w:t>(приложение     № 3 к Положению)</w:t>
      </w:r>
      <w:r>
        <w:rPr>
          <w:sz w:val="28"/>
          <w:szCs w:val="28"/>
        </w:rPr>
        <w:t>, обеспечивает достоверность отраженных в нем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необходимости сход избирает счетную комиссию. Количественный и персональный состав счетной комиссии утверждается сходом. Количество членов счетной комиссии не может быть менее трех человек. В счетную комиссию не может входить гла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четная комиссия дает разъяснения по вопросам голосования; определяет форму и текст </w:t>
      </w:r>
      <w:hyperlink r:id="rId6">
        <w:r>
          <w:rPr>
            <w:rStyle w:val="InternetLink"/>
            <w:sz w:val="28"/>
            <w:szCs w:val="28"/>
          </w:rPr>
          <w:t>бюллетеня</w:t>
        </w:r>
      </w:hyperlink>
      <w:r>
        <w:rPr>
          <w:sz w:val="28"/>
          <w:szCs w:val="28"/>
        </w:rPr>
        <w:t xml:space="preserve"> для голосования (в случаях тайного голосования) </w:t>
      </w:r>
      <w:r>
        <w:rPr>
          <w:i/>
          <w:sz w:val="28"/>
          <w:szCs w:val="28"/>
        </w:rPr>
        <w:t>(приложение № 4            к Положению)</w:t>
      </w:r>
      <w:r>
        <w:rPr>
          <w:sz w:val="28"/>
          <w:szCs w:val="28"/>
        </w:rPr>
        <w:t>; подсчитывает голоса и подводит итоги голосования; составляет протокол об итогах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отокол схода ведет секретарь схода. В протоколе сход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сход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граждан, проживающих на территории населенного пункта поселения (части территории населенного пункта) и имеющих право принимать участие в сх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едательствующего на сходе, секретаря и членов счетной комиссии сх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приняты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я схода гражд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схода принимается открытым или тайным голос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схода считается принятым, если за него проголосовало более половины участников сх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hyperlink r:id="rId7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>, принятые на сходе, оформляются в виде правовых актов и применяются на территории данного населенного пункта сельского поселения (части территории населенного пун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я, принятые сходом, не должны противоречить федеральным законам, законам Кировской области, Уставу Прокоп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рганы местного самоуправления и должностные лица обеспечивают исполнение решений, принятых на сходе, в соответствии с разграничением полномочий между ними, определенным Уставом Прокоп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е, принятое на сходе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я, принятые на сходе, подлежат обнародованию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ложению о порядке подготовки и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схода граждан в населенных пунктах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 части территории населенных пунктов),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ящих в состав Прокопьевского сельского поселения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холуницкого района по вопросу введения и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средств самообложения граждан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  нижеподписавшиеся,  поддерживаем  инициативу   проведения схода граждан __________________________________(сроки проведения схода гражда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 населенном пункте (на части территории населенного пункта)        с формулировкой вопроса 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также даем согласие на обработку своих персональных данных администрации Прокопьевского сельского поселения в соответствии   с Федеральным законом от 27.07.2006 № 152-ФЗ «О персональных данных» в целях проведения инициируемого схода гражд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/>
      </w:pPr>
      <w:r>
        <w:rPr/>
        <w:t> </w:t>
      </w:r>
      <w:r>
        <w:rPr/>
        <w:tab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5"/>
        <w:gridCol w:w="1309"/>
        <w:gridCol w:w="2009"/>
        <w:gridCol w:w="1759"/>
        <w:gridCol w:w="1147"/>
        <w:gridCol w:w="1257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  </w:t>
              <w:br/>
              <w:t>отч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 </w:t>
              <w:br/>
              <w:t>рожд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  <w:br/>
              <w:t>житель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  <w:br/>
              <w:t>паспорта или</w:t>
              <w:br/>
              <w:t>заменяющего его докумен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 </w:t>
              <w:br/>
              <w:t>подпис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 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                </w:t>
      </w:r>
      <w:r>
        <w:rPr>
          <w:color w:val="000000"/>
          <w:sz w:val="28"/>
          <w:szCs w:val="28"/>
        </w:rPr>
        <w:t>(фамилия, имя, отчество, дата рожд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, серия и номер паспорта или заменяющего его документа лица, осуществляющего сбор подпис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 </w:t>
      </w:r>
      <w:r>
        <w:rPr>
          <w:color w:val="000000"/>
          <w:sz w:val="28"/>
          <w:szCs w:val="28"/>
        </w:rPr>
        <w:t>____________________  (подпись и дата)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ложению о порядке подготовки и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схода граждан в населенных пунктах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 части территории населенных пунктов),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ящих в состав Прокопьевского сельского поселения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холуницкого района по вопросу введения и </w:t>
      </w:r>
    </w:p>
    <w:p>
      <w:pPr>
        <w:pStyle w:val="Normal"/>
        <w:ind w:left="283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средств самообложения граждан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ей  населенного пункта (части территории населенного пункта)______________________________________, обладающих избирательным правом   «___» _________________ 20___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м также даем согласие на обработку своих персональных данных администрации Прокопьевского сельского поселения в соответствии  с Федеральным законом от 27.07.2006 № 152-ФЗ «О персональных данных»  в целях проведения схода граждан и реализации решения схода </w:t>
      </w:r>
      <w:r>
        <w:rPr>
          <w:i/>
          <w:sz w:val="28"/>
          <w:szCs w:val="28"/>
        </w:rPr>
        <w:t>(указанная формулировка дублируется на каждом листе регистраци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1575"/>
        <w:gridCol w:w="1575"/>
        <w:gridCol w:w="1575"/>
        <w:gridCol w:w="1661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right="-2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(в возрасте 18 лет  - число,  месяц рождения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паспор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на сходе граждан   _________   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одпись)      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хода граждан                              _________   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одпись)      (расшифровка подписи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ложению о порядке подготовки и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схода граждан в населенных пунктах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 части территории населенных пунктов),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ящих в состав Прокопьевского сельского поселения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холуницкого района по вопросу введения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средств самообложения граждан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ХОДА ГРАЖДА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» ____________  20__ года                                                                     № 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населенного пункта (части территории населенного пункт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  ___________________________________________________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щее количество граждан, проживающих в населенном пункте (части территории населенного пункта), число граждан, обладающих избирательным правом, число присутствующих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ходе граждан 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хода  граждан  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слуша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ткая запись выступления или текст доклада (прилагаетс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1. 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ткая запись выступления или текст выступления (прилагаетс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color w:val="000000"/>
          <w:sz w:val="28"/>
          <w:szCs w:val="28"/>
        </w:rPr>
        <w:t>и т.д.  (по количеству выступающих граждан)…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(содержание реше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 «Да» -    ____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 </w:t>
      </w:r>
      <w:r>
        <w:rPr>
          <w:color w:val="000000"/>
          <w:sz w:val="28"/>
          <w:szCs w:val="28"/>
        </w:rPr>
        <w:t>«Нет» -    ____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 </w:t>
      </w:r>
      <w:r>
        <w:rPr>
          <w:color w:val="000000"/>
          <w:sz w:val="28"/>
          <w:szCs w:val="28"/>
        </w:rPr>
        <w:t>«Воздержался» -    ____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 </w:t>
      </w:r>
      <w:r>
        <w:rPr>
          <w:color w:val="000000"/>
          <w:sz w:val="28"/>
          <w:szCs w:val="28"/>
        </w:rPr>
        <w:t>принято (не принято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слушали: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ткая запись выступления или текст доклада (прилагаетс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1. 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ткая запись выступления или текст выступления (прилагается) и т.д.  (по количеству выступающих граждан)…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(содержание реше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 «Да» -    ____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color w:val="000000"/>
          <w:sz w:val="28"/>
          <w:szCs w:val="28"/>
        </w:rPr>
        <w:t>«Нет» -    ____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color w:val="000000"/>
          <w:sz w:val="28"/>
          <w:szCs w:val="28"/>
        </w:rPr>
        <w:t>«Воздержался» -   ____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</w:rPr>
        <w:t>принято (не принято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на сходе граждан   _________   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одпись)     (расшифровка подпис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хода граждан                           _________   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одпись)    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ложению о порядке подготовки и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схода граждан в населенных пунктах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 части территории населенных пунктов),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ящих в состав Прокопьевского сельского поселения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холуницкого района по вопросу введения и </w:t>
      </w:r>
    </w:p>
    <w:p>
      <w:pPr>
        <w:pStyle w:val="Normal"/>
        <w:ind w:left="283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средств самообложения гражд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534150" cy="19050"/>
                <wp:effectExtent l="0" t="0" r="0" b="0"/>
                <wp:docPr id="1" name="Прямоугольник 6" descr="data:image/png;base64,iVBORw0KGgoAAAANSUhEUgAAAq4AAAACCAYAAACZvl66AAAAAXNSR0IArs4c6QAAAARnQU1BAACxjwv8YQUAAAAJcEhZcwAADsMAAA7DAcdvqGQAAAAoSURBVFhH7cixDQAACMOw/v80PMAGbI7kJZEkvVQAnBsnADuSpNOSBsPdq3GMPZIe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514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ного голосования по вопросу ___________________________________________  в ____________ населенном  пункте (на части территории населенного пункта), входящем в состав  Прокопьевског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елохолуницкого района Кир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261"/>
      </w:tblGrid>
      <w:tr>
        <w:trPr>
          <w:trHeight w:val="800" w:hRule="atLeast"/>
        </w:trPr>
        <w:tc>
          <w:tcPr>
            <w:tcW w:w="6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 поставленного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йное голос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47675" cy="257175"/>
                      <wp:effectExtent l="0" t="0" r="0" b="0"/>
                      <wp:docPr id="2" name="Прямоугольник 3" descr="data:image/png;base64,iVBORw0KGgoAAAANSUhEUgAAAC8AAAAbCAYAAADszNYXAAAAAXNSR0IArs4c6QAAAARnQU1BAACxjwv8YQUAAAAJcEhZcwAADsMAAA7DAcdvqGQAAAA8SURBVFhH7c6xCQAwEMNA77+081VWEAYdqFdOh0sXOU9xnuI8xXmK8xTnKc5TnKc4T3Ge4jzFecqf3yx9yvcS6+0fwWAAAAAASUVORK5CYII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35.2pt;height:20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  <w:p>
            <w:pPr>
              <w:pStyle w:val="Normal"/>
              <w:spacing w:lineRule="atLeast" w:line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6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*П-Заголовок НПА Знак"/>
    <w:qFormat/>
    <w:rPr>
      <w:b/>
      <w:i/>
      <w:sz w:val="28"/>
      <w:szCs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F19D9D46657324723E6BC27194C6EEB4DE355BD5FC2A733AB3E923B921D3F159E6CD603D272793B99E5DE26FB5F8FDB353F228F18FFAFB3AA94E7T9FBH" TargetMode="External"/><Relationship Id="rId3" Type="http://schemas.openxmlformats.org/officeDocument/2006/relationships/hyperlink" Target="consultantplus://offline/ref=593F19D9D46657324723F8B131751067E94EBA5DB70E9CF63DA936C06C92417A439765805E9678663999E7TDFCH" TargetMode="External"/><Relationship Id="rId4" Type="http://schemas.openxmlformats.org/officeDocument/2006/relationships/hyperlink" Target="consultantplus://offline/ref=593F19D9D46657324723E6BC27194C6EEB4DE355BD5FC3A337AA3E923B921D3F159E6CD611D22A75399BFBDD27EE09DE9DT6F1H" TargetMode="External"/><Relationship Id="rId5" Type="http://schemas.openxmlformats.org/officeDocument/2006/relationships/hyperlink" Target="consultantplus://offline/ref=9D847D1E2301FC6153D1620D9041B027F816BADBD2E2D1185F9733EF1AF61E50722A5F558B22573F71884E09E3BF2610511E8140BD709FE5F6463FA0s4i5M" TargetMode="External"/><Relationship Id="rId6" Type="http://schemas.openxmlformats.org/officeDocument/2006/relationships/hyperlink" Target="consultantplus://offline/ref=9D847D1E2301FC6153D1620D9041B027F816BADBD2E2D1185F9733EF1AF61E50722A5F558B22573F71884E0DE9BF2610511E8140BD709FE5F6463FA0s4i5M" TargetMode="External"/><Relationship Id="rId7" Type="http://schemas.openxmlformats.org/officeDocument/2006/relationships/hyperlink" Target="consultantplus://offline/ref=9D847D1E2301FC6153D1620D9041B027F816BADBD2E2D1185F9733EF1AF61E50722A5F558B22573F71884E0CE8BF2610511E8140BD709FE5F6463FA0s4i5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8:00Z</dcterms:created>
  <dc:creator>User</dc:creator>
  <dc:description/>
  <dc:language>en-US</dc:language>
  <cp:lastModifiedBy>UserOK</cp:lastModifiedBy>
  <cp:lastPrinted>2021-08-02T15:17:00Z</cp:lastPrinted>
  <dcterms:modified xsi:type="dcterms:W3CDTF">2021-08-03T06:08:00Z</dcterms:modified>
  <cp:revision>2</cp:revision>
  <dc:subject/>
  <dc:title/>
</cp:coreProperties>
</file>