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АЯ  СЕЛЬСКАЯ 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7.04.2021                                                                                                    № 160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Прокопь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рокопьевское сельское поселение Белохолуницкого района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Градостроительным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муниципального  Прокопьевского сельского поселения  Прокопьевская сельская Дума РЕ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color w:val="000000"/>
        </w:rPr>
        <w:instrText xml:space="preserve"> HYPERLINK "../../D:%5C%D0%9A%D0%98%D0%A0%D0%9E%D0%92%D0%9E-%D0%A7%D0%B5%D0%BF%D0%B5%D1%86%D0%BA.docx" \l "Par32"</w:instrTex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рокопьевское сельское поселение Белохолуницкого района Кировской области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ризнать утратившим силу следующие решения Прокопьевской сельской Думы:</w:t>
      </w:r>
    </w:p>
    <w:p>
      <w:pPr>
        <w:pStyle w:val="Style20"/>
        <w:ind w:left="0" w:right="-45" w:firstLine="13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т 19.11.2014 № 97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Прокопьевского сельского поселения Белохолуницкого района Кировской области»,</w:t>
      </w:r>
    </w:p>
    <w:p>
      <w:pPr>
        <w:pStyle w:val="Style20"/>
        <w:ind w:left="0" w:right="-45" w:firstLine="13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11.03.2015 № 113 «О внесении изменений в решение Прокопьевской сельской Думы от 19.11.2014 № 97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Прокопьевского сельского поселения Белохолуницкого района Кировской области»,</w:t>
      </w:r>
    </w:p>
    <w:p>
      <w:pPr>
        <w:pStyle w:val="Style20"/>
        <w:ind w:left="0" w:right="-45" w:firstLine="13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 01.11.2018 № 59 «О внесении изменений в решение Прокопьевской сельской Думы от 19.11.2014 № 97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Прокопьевского сельского поселения Белохолуницкого района Кировской области»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й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Е.Л. Алексеенко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Л. Ситн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exact" w:line="2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  <w:t>Приложение.</w:t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  <w:t>УТВЕРЖДЕН</w:t>
      </w:r>
    </w:p>
    <w:p>
      <w:pPr>
        <w:pStyle w:val="41"/>
        <w:shd w:fill="auto" w:val="clear"/>
        <w:spacing w:lineRule="exact" w:line="322"/>
        <w:jc w:val="right"/>
        <w:rPr/>
      </w:pPr>
      <w:r>
        <w:rPr/>
        <w:t xml:space="preserve">решением Прокопьевской сельской Думы </w:t>
      </w:r>
    </w:p>
    <w:p>
      <w:pPr>
        <w:pStyle w:val="41"/>
        <w:shd w:fill="auto" w:val="clear"/>
        <w:spacing w:lineRule="exact" w:line="322"/>
        <w:jc w:val="right"/>
        <w:rPr/>
      </w:pPr>
      <w:r>
        <w:rPr/>
        <w:t xml:space="preserve">от   27.04.2021 № 160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 Прокопьевское сельское  поселение Белохолуниц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Публичные слушания по проектам муниципальных правовых актов в области градостроительной деятельности проводятся в целях обеспечения равных возможностей населения Прокопьевского сельского  поселения для выражения своего мнения по существу выносимых на публичные слушания вопросов, а также соблюдения права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Публичные слушания проводятся по инициативе населения, заинтересованных </w:t>
      </w:r>
      <w:r>
        <w:rPr>
          <w:color w:val="000000"/>
          <w:sz w:val="28"/>
          <w:szCs w:val="28"/>
        </w:rPr>
        <w:t xml:space="preserve">физических или юридических лиц, </w:t>
      </w:r>
      <w:r>
        <w:rPr>
          <w:sz w:val="28"/>
          <w:szCs w:val="28"/>
        </w:rPr>
        <w:t xml:space="preserve"> Прокопьевской сельской Думы, главы  Прокопьевс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Результаты публичных слушаний по проектам муниципальных правовых актов в области градостроительной деятельности носят рекомендательный характер для органов местного самоуправления муниципального образования, но подлежат обязательному рассмотрению при принятии соответствующего градостроительного реш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 о назначении публичных слушаний, протокол проведения публичных слушаний, заключение о результатах публичных слушаний, иная информация, касающаяся публичных слушаний, размещаются на официальном сайте администрации Белохолуницкого муниципального района Кировской области с электронным адресом в информационно-коммуникационной сети «Интернет» </w:t>
      </w:r>
      <w:hyperlink r:id="rId4">
        <w:r>
          <w:rPr>
            <w:rStyle w:val="InternetLink"/>
            <w:sz w:val="28"/>
            <w:szCs w:val="28"/>
            <w:u w:val="none"/>
            <w:lang w:eastAsia="ru-RU"/>
          </w:rPr>
          <w:t>http://www.bhregio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екты муниципальных правовых актов в области градостроительной деятельности и вопросы, выносимые на публичные слушания, регулируемые настоящим Порядк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На публичные слушания в обязательном порядке вынося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1. проект генерального плана муниципального образования Прокопьевское сельское поселение Белохолуницкого района Кировской области, а также проект внесения в него измен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2. проект правил землепользования и застройки муниципального образования  Прокопьевское сельское поселение Белохолуницкого района Кировской области, а также проект внесения в них измен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3. вопрос о предоставлении разрешения на условно разрешенный вид использования земельных участков и (или)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5. проекты планировки территории и проекты межевания территории, подготовленные в составе документации по планировке территории на основании решения администрации Прокопьевс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 проведения публичных слушаний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. Организатором публичных слушаний по проектам муниципальных правовых актов в области градостроительной деятельности является комиссия по землепользованию и застройке Прокопьевского сельского поселения Белохолуницкого района Кировской области (далее - Комисси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. Состав и положение о порядке деятельности Комиссии утверждаются постановлением администрации Прокопьевс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значение публичных слушаний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4.1. Решение о назначении публичных слушаний по проектам муниципальных правовых актов в области градостроительной деятельности и вопросам, указанным в пункте 2.1 настоящего Порядка, принимается главой Прокопь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оповещении о назначении публичных слуша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1. информация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2. информация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3. 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4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3. Оповещение о назначении публичных слушаний не позднее чем за семь дней до дня размещения на официальном сайте администрации Белохолуницкого муниципального района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  <w:lang w:eastAsia="ru-RU"/>
          </w:rPr>
          <w:t>http://www.bhregion.ru</w:t>
        </w:r>
      </w:hyperlink>
      <w:r>
        <w:rPr>
          <w:sz w:val="28"/>
          <w:szCs w:val="28"/>
        </w:rPr>
        <w:t>)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Оповещение о назначении публичных слушаний р</w:t>
      </w:r>
      <w:r>
        <w:rPr>
          <w:rFonts w:eastAsia="Calibri"/>
          <w:sz w:val="28"/>
          <w:szCs w:val="28"/>
        </w:rPr>
        <w:t>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пределах которых проводятся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устанавливаются на хорошо просматриваемых местах, к которым обеспечивается благоустроенный подход. Стенды должны быть максимально заметны и функциональн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должен содержа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официального сайта и дату размещения на нем проекта, подлежащего рассмотрению на публичных слушаниях, и информационных материалов к нем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й номер телефона для получения справки по вопросам, связанным с проведением процедуры публичных слуша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Оповещение о начале публичных слушаний должно быть составлено в соответствии с требованиями статьи 5.1 </w:t>
      </w:r>
      <w:hyperlink r:id="rId6">
        <w:r>
          <w:rPr>
            <w:rStyle w:val="InternetLink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 (приложение № 1 к настоящему Порядку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публичных слуша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 в здании администрации муниципального обра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или экспозиций проекта, подлежащего рассмотрению на публичных слушаниях, организуется консультирование их посетите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нсультирование осуществляется Комиссией и (или) представителями разработчика проекта, подлежащего рассмотрению на публичных слушаниях, в форме дачи устных пояснений, комментариев, ответов на вопросы посетителей, разъяснений по содержанию информационных, в том числе картографических, материалов к проект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5.2.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непосредственного обсуждения на публичных слушаниях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в письменной форме в адрес (Комиссии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 (приложения № 2, № 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предложений и замечаний в книгу (журнал) учета посетителей экспозиции проекта, подлежащего рассмотрению на публичных слушаниях, осуществляет представитель Организатора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зарегистрированных участниках публичных слушаний заносятся в регистрационные листы (приложения № 4, № 5 к настоящему Порядку) на основании представленных участникам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Комиссия проверяет правильность внесенных сведений в регистрационный лист, расписывается в соответствующей графе регистрационного листа, подтверждая правильность внесен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листы прилагаются к протоколу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eastAsia="Calibri"/>
          <w:sz w:val="28"/>
          <w:szCs w:val="28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5. По окончании срока проведения публичных слушаний осуществляется подведение итогов публичных слуша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6. Перед началом осуществления подведения итогов публичных слушаний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ся регистрация участни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ся из присутствующих лиц ведущий подведения итогов публичных слушаний и секретарь подведения итогов публичных слуш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оглашается полное наименование муниципального правового акта в области градостроительной деятельности и (или) вопроса, указанного в пункте 2.1 настоящего Порядка, выносимого на публичные слуш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определяется регламент работы исходя из характера обсуждаемого вопроса (вопросов), количества и содержания официальных заключений от должностных лиц, специалистов, организаций и других представителей общественности, приглашенных к участию в публичных слушаниях в качестве экспертов, поступивших в период проведения публичных слушаний в письменном виде, количества и содержания предложений и замечаний, касающихся указанного вопроса, от заинтересованных лиц, поступивших в период проведения публичных слушаний в письменном виде, количества лиц, желающих высказать свое мнение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5.7. Ход непосредственного обсуждения (собрания) и его итоги оформляются протоколом публичных слушаний (приложение № 6 к настоящему Порядку), в котором указываются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публичных слуш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8. На основании протокола публичных слушаний, а также приложенных к нему материалов Комиссия подготавливает заключение о результатах публичных слушаний (приложение № 7 к настоящему Порядку), которое должно содержать следующую информаци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Не позднее 7 дней после окончания срока проведения публичных слушаний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8">
        <w:r>
          <w:rPr>
            <w:rStyle w:val="InternetLink"/>
            <w:sz w:val="28"/>
            <w:szCs w:val="28"/>
            <w:lang w:eastAsia="ru-RU"/>
          </w:rPr>
          <w:t>http://www.bhreg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роки проведения публичных слуша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1. Срок проведения публичных слушаний по проекту генерального плана поселения, а также по проекту изменений в генеральный 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должительность публичных слушаний по проекту правил землепользования и застройки поселения, а также по проекту изменений в правила землепользования и застройки составляет не менее одного месяца и не более трёх месяцев со дня опубликования такого проект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3. Срок проведения публичных слушаний по вопросу о предоставлении разрешения на условно разрешенный вид использования земельных участков и (или) объектов капитального строительства либо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4. Срок проведения публичных слушаний по проекту планировки территории и проекту межевания территории, подготовленным в составе документации по планировке территории на основании решения администрации Прокопьевского сельского поселения,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Финансовое обеспечение расходов, связанных с проведением публичных слушаний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7.1. Расходы, связанные с организацией и проведением публичных слушаний по проекту генерального плана муниципального образования </w:t>
      </w:r>
      <w:r>
        <w:rPr>
          <w:sz w:val="28"/>
          <w:szCs w:val="28"/>
        </w:rPr>
        <w:t>Прокопьевское сельское</w:t>
      </w:r>
      <w:r>
        <w:rPr>
          <w:color w:val="000000"/>
          <w:sz w:val="28"/>
          <w:szCs w:val="28"/>
        </w:rPr>
        <w:t xml:space="preserve"> поселение Белохолуницкого района Кировской области, а также внесению в него изменений, по проекту правил землепользования и застройки муниципального образования </w:t>
      </w:r>
      <w:r>
        <w:rPr>
          <w:sz w:val="28"/>
          <w:szCs w:val="28"/>
        </w:rPr>
        <w:t>Прокопьевское сельское</w:t>
      </w:r>
      <w:r>
        <w:rPr>
          <w:color w:val="000000"/>
          <w:sz w:val="28"/>
          <w:szCs w:val="28"/>
        </w:rPr>
        <w:t xml:space="preserve"> поселение Белохолуницкого района Кировской области, а также проекту внесения в них изменений, по проектам планировки территории и проектам межевания территории, подготовленным в составе документации по планировке территории на основании </w:t>
      </w:r>
      <w:r>
        <w:rPr>
          <w:sz w:val="28"/>
          <w:szCs w:val="28"/>
        </w:rPr>
        <w:t>реш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сельского</w:t>
      </w:r>
      <w:r>
        <w:rPr>
          <w:color w:val="000000"/>
          <w:sz w:val="28"/>
          <w:szCs w:val="28"/>
        </w:rPr>
        <w:t xml:space="preserve"> поселения, осуществляются из средств бюджета муниципального образования </w:t>
      </w:r>
      <w:r>
        <w:rPr>
          <w:sz w:val="28"/>
          <w:szCs w:val="28"/>
        </w:rPr>
        <w:t>Прокопьевское сельское</w:t>
      </w:r>
      <w:r>
        <w:rPr>
          <w:color w:val="000000"/>
          <w:sz w:val="28"/>
          <w:szCs w:val="28"/>
        </w:rPr>
        <w:t xml:space="preserve"> поселение Белохолуницкого района Кировской области.</w:t>
      </w:r>
    </w:p>
    <w:p>
      <w:pPr>
        <w:pStyle w:val="Normal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сходы, связанные с организацией и проведением публичных слушаний по вопросам предоставления разрешений на условно разрешенный вид использования земельного участка и (или)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1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Оповещение о начале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    от        "___"_____________ 20__ г.                                                                                                                         N 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br/>
        <w:t xml:space="preserve">    Администрация </w:t>
      </w:r>
      <w:r>
        <w:rPr/>
        <w:t>Прокопьевского сельского</w:t>
      </w:r>
      <w:r>
        <w:rPr>
          <w:spacing w:val="2"/>
        </w:rPr>
        <w:t xml:space="preserve"> поселения  в  лице  комиссии по землепользованию и застройке Прокопьевского сельского поселения Белохолуницкого района Кировской  области  оповещает о начале публичных слушаний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Перечень информационных материалов к указанному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роки проведения публичных слушаний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Экспозиция  (экспозиции) проекта, подлежащего рассмотрению 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слушаниях, проводится по адрес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ата открытия экспозиции (экспозиций)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рок проведения экспозиции (экспозиций)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ни   и   часы,  в  которые  возможно  посещение  указанной  экспозиции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(экспозиций), 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Участники публичных слушаний вносят предложения и замечания, касающиеся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екта,   подлежащего   рассмотрению  на  публичных   слушаниях,  в  срок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с "__" ___________ 20__ г.   по    "__" _____________ 20__   г.   в   форме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Наименование  официального  сайта,  на  котором будут размещены проект,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лежащий  рассмотрению на публичных слушаниях, и информационные материалы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к нему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ата   размещения   проекта,  подлежащего   рассмотрению  на  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слушаниях,  и  информационных  материалов  к  нему на указанном официальном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сайте: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ата,  время и место проведения собрания участников публичных слушаний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Контактный  номер телефона для получения справки по вопросам, связанным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с проведением процедуры публичных слушаний: ______________________________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2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  <w:br/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Книга (журнал) учета посетителей (физических лиц) экспозиций проекта, 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>
          <w:b/>
          <w:spacing w:val="2"/>
        </w:rPr>
        <w:t>по вопросу:</w:t>
      </w:r>
      <w:r>
        <w:rPr>
          <w:spacing w:val="2"/>
        </w:rPr>
        <w:t xml:space="preserve">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9">
        <w:r>
          <w:rPr>
            <w:rStyle w:val="InternetLink"/>
            <w:color w:val="000000"/>
            <w:spacing w:val="2"/>
          </w:rPr>
          <w:t>Федеральным законом от 27 июля 2006 года N 152-ФЗ "О персональных данных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186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22"/>
        <w:gridCol w:w="796"/>
        <w:gridCol w:w="1559"/>
        <w:gridCol w:w="1843"/>
        <w:gridCol w:w="1843"/>
        <w:gridCol w:w="1559"/>
        <w:gridCol w:w="283"/>
        <w:gridCol w:w="2647"/>
      </w:tblGrid>
      <w:tr>
        <w:trPr>
          <w:trHeight w:val="23" w:hRule="atLeast"/>
        </w:trPr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Информация о предложени-ях и замеч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внесшего предложения и 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окумент, удостоверяю-щий личность лица, внесшего предложения и замечания/дата рождения/адрес места жительства (рег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шего предло-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я и 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/__________/ 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:__/ __ /__________/ 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:__/ __ /__________/ 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3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Книга (журнал) учета посетителей (юридических лиц) экспозиций проекта, 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>
          <w:spacing w:val="2"/>
        </w:rPr>
        <w:br/>
      </w:r>
      <w:r>
        <w:rPr>
          <w:b/>
          <w:spacing w:val="2"/>
        </w:rPr>
        <w:t>по вопросу:</w:t>
      </w:r>
      <w:r>
        <w:rPr>
          <w:spacing w:val="2"/>
        </w:rPr>
        <w:t xml:space="preserve">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0">
        <w:r>
          <w:rPr>
            <w:rStyle w:val="InternetLink"/>
            <w:color w:val="000000"/>
            <w:spacing w:val="2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54"/>
        <w:gridCol w:w="1529"/>
        <w:gridCol w:w="1547"/>
        <w:gridCol w:w="1811"/>
        <w:gridCol w:w="1508"/>
        <w:gridCol w:w="1826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ложениях и замечан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, внесшего предложения и замеч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/место нахождения и адрес юридического лиц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внесшего предложения и замечания с реквизитами документа, удостоверяющего полномоч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:__/ __/ ___________/ 20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:__/ __/ ___________/ 20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:__/ __/ ___________/ 20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4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</w:rPr>
        <w:br/>
        <w:br/>
      </w:r>
      <w:r>
        <w:rPr>
          <w:b/>
          <w:spacing w:val="2"/>
        </w:rPr>
        <w:t>Регистрационный лист участников публичных слушаний (физических лиц) по вопросу: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>
          <w:b/>
          <w:spacing w:val="2"/>
        </w:rPr>
        <w:br/>
      </w:r>
      <w:r>
        <w:rPr>
          <w:spacing w:val="2"/>
        </w:rPr>
        <w:t>_____________________________________________________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br/>
        <w:t>________________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1">
        <w:r>
          <w:rPr>
            <w:rStyle w:val="InternetLink"/>
            <w:color w:val="000000"/>
            <w:spacing w:val="2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015"/>
        <w:gridCol w:w="2063"/>
        <w:gridCol w:w="1300"/>
        <w:gridCol w:w="1735"/>
        <w:gridCol w:w="1750"/>
        <w:gridCol w:w="1187"/>
      </w:tblGrid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Подпись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5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</w:rPr>
        <w:br/>
        <w:br/>
      </w:r>
      <w:r>
        <w:rPr>
          <w:b/>
          <w:spacing w:val="2"/>
        </w:rPr>
        <w:t>Регистрационный лист участников публичных слушаний (юридических лиц) по вопросу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br/>
        <w:t>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2">
        <w:r>
          <w:rPr>
            <w:rStyle w:val="InternetLink"/>
            <w:color w:val="000000"/>
            <w:spacing w:val="2"/>
          </w:rPr>
          <w:t>Федеральным законом от 27 июля 2006 года N 152-ФЗ "О персональных данных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797"/>
        <w:gridCol w:w="2113"/>
        <w:gridCol w:w="1535"/>
        <w:gridCol w:w="1750"/>
        <w:gridCol w:w="2131"/>
      </w:tblGrid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Место нахождения и адре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Подпись представителя с реквизитами документа, удостоверяющего полномочия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6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4"/>
          <w:szCs w:val="24"/>
        </w:rPr>
        <w:t>Протокол публичных слушаний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/>
          <w:bCs/>
          <w:color w:val="2D2D2D"/>
          <w:spacing w:val="2"/>
          <w:sz w:val="24"/>
          <w:szCs w:val="24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N ____                                         от "___" 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Наименование    проекта,    рассмотренного   на    публичных     слушаниях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изатор публичных слушаний: __________________________________________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 и  источник опубликования оповещения  о  начале  публичных  слушаний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речень информационных материалов к указанному проекту: 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рок проведения публичных  слушаний по проекту с "__" ___________ 20_ г. по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Экспозиция  (экспозиции)  проекта,  подлежащего  рассмотрению  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лушаниях, проведена по адресу: 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размещения проекта, подлежащего  рассмотрению  на публичных слушаниях,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   информационных  материалов   к  нему  на  указанном  официальном сайте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ремя и  место проведения собрания участников публичных слушаний 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рок, в  течение  которого  принимались  предложения и замечания участников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убличных слушаний: с "__" ___________ 20_ года по "__" ________ 20__ года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ерритория, в пределах которой проводились публичные слушания: 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ЛУШАЛИ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ЛОЖЕНИЯ И ЗАМЕЧАНИЯ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подписи </w:t>
      </w:r>
    </w:p>
    <w:p>
      <w:pPr>
        <w:pStyle w:val="Normal"/>
        <w:jc w:val="both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7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4"/>
          <w:szCs w:val="24"/>
        </w:rPr>
        <w:t>Заключение о результатах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/>
      </w:pPr>
      <w:r>
        <w:rPr>
          <w:b/>
          <w:color w:val="2D2D2D"/>
          <w:spacing w:val="2"/>
        </w:rPr>
        <w:br/>
      </w:r>
      <w:r>
        <w:rPr>
          <w:color w:val="2D2D2D"/>
          <w:spacing w:val="2"/>
        </w:rPr>
        <w:t>                                              от "___" _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Наименование     проекта,   рассмотренного    на    публичных    слушаниях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_____________________________________________________________________"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личество участников публичных слушаний: 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квизиты протокола публичных слушаний, на основании  которого подготовлено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ключение: от "__" __________ 20__ года N __.</w:t>
      </w:r>
    </w:p>
    <w:p>
      <w:pPr>
        <w:pStyle w:val="Heading4"/>
        <w:shd w:fill="E9ECF1" w:val="clear"/>
        <w:spacing w:before="0" w:after="188"/>
        <w:jc w:val="both"/>
        <w:textAlignment w:val="baseline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174"/>
        <w:gridCol w:w="455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</w:tbl>
    <w:p>
      <w:pPr>
        <w:pStyle w:val="Heading4"/>
        <w:shd w:fill="E9ECF1" w:val="clear"/>
        <w:spacing w:before="0" w:after="188"/>
        <w:jc w:val="both"/>
        <w:textAlignment w:val="baseline"/>
        <w:rPr/>
      </w:pPr>
      <w:r>
        <w:rPr/>
        <w:t>Предложения и замечания иных участников публичных слушаний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174"/>
        <w:gridCol w:w="455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Выводы по результатам публичных слушаний: 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одписи</w:t>
      </w:r>
    </w:p>
    <w:p>
      <w:pPr>
        <w:pStyle w:val="Normal"/>
        <w:jc w:val="both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2C6418FE78B1D760830F0FC37ECC540C37E6F77A1F45E5A1F573B66265CC7060B9E58C3s1t2E" TargetMode="External"/><Relationship Id="rId3" Type="http://schemas.openxmlformats.org/officeDocument/2006/relationships/hyperlink" Target="consultantplus://offline/ref=1742C6418FE78B1D760830F0FC37ECC540C37D677BA1F45E5A1F573B66265CC7060B9E5AC1115C20sDt7E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consultantplus://offline/ref=FCCF22C2CC153EBF82085F1C10AA7DCF38AD9DB799AFC43A82AA25BFADCEBB2ECF5DF54BE2657B02DC43138104u7d0I" TargetMode="External"/><Relationship Id="rId8" Type="http://schemas.openxmlformats.org/officeDocument/2006/relationships/hyperlink" Target="http://www.bhregion.ru/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docs.cntd.ru/document/901990046" TargetMode="External"/><Relationship Id="rId12" Type="http://schemas.openxmlformats.org/officeDocument/2006/relationships/hyperlink" Target="http://docs.cntd.ru/document/90199004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8:00Z</dcterms:created>
  <dc:creator>User</dc:creator>
  <dc:description/>
  <cp:keywords/>
  <dc:language>en-US</dc:language>
  <cp:lastModifiedBy>UserOK</cp:lastModifiedBy>
  <cp:lastPrinted>2021-04-27T09:11:00Z</cp:lastPrinted>
  <dcterms:modified xsi:type="dcterms:W3CDTF">2021-04-27T11:56:00Z</dcterms:modified>
  <cp:revision>4</cp:revision>
  <dc:subject/>
  <dc:title>АДМИНИСТРАЦИЯ</dc:title>
</cp:coreProperties>
</file>