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1" w:hanging="0"/>
        <w:jc w:val="right"/>
        <w:rPr>
          <w:rFonts w:eastAsia="Courier New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ПРОКОПЬЕВСКОГО  СЕЛЬСКОГО  ПОСЕЛЕНИЯ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ЛОХОЛУНИЦКОГО  РАЙОНА  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ПОСТАНОВЛЕНИЕ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-П 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rPr/>
      </w:pP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опь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копьевского сельского поселения № 67-П от 29.11.2022                           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рокопьевского сельского поселения Белохолуницкого района Кировской области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Прокопьевского сельского поселения Белохолуницкого района Кировской области от 29.11.2022 № 67-П  «Об утверждении муниципальной  программы «Охрана окружающей среды в Прокопьевском</w:t>
      </w:r>
      <w:r>
        <w:rPr>
          <w:bCs/>
          <w:sz w:val="28"/>
          <w:szCs w:val="28"/>
        </w:rPr>
        <w:t xml:space="preserve"> сельском поселении Белохолуницкого района Кировской области</w:t>
      </w:r>
      <w:r>
        <w:rPr>
          <w:sz w:val="28"/>
          <w:szCs w:val="28"/>
        </w:rPr>
        <w:t>» на 2023-2027 годы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Н.Л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Прокопьевское сельское поселение Белохолуницкого района Кировской области в сети «Интернет» на едином Интернет-портале </w:t>
      </w:r>
      <w:r>
        <w:rPr>
          <w:b/>
          <w:sz w:val="28"/>
          <w:szCs w:val="28"/>
        </w:rPr>
        <w:t>http://</w:t>
      </w:r>
      <w:r>
        <w:rPr>
          <w:b/>
          <w:sz w:val="28"/>
          <w:szCs w:val="28"/>
          <w:lang w:val="en-US"/>
        </w:rPr>
        <w:t>prokop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43.</w:t>
      </w:r>
      <w:r>
        <w:rPr>
          <w:b/>
          <w:sz w:val="28"/>
          <w:szCs w:val="28"/>
          <w:lang w:val="en-US"/>
        </w:rPr>
        <w:t>goswe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suslu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 постановлению администрации Прокопьевского сельского поселения Белохолуницкого района</w:t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ировской  области</w:t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15.04.2024 № 14-П</w:t>
      </w:r>
    </w:p>
    <w:p>
      <w:pPr>
        <w:pStyle w:val="Style2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менения в муниципальной программе </w:t>
      </w:r>
      <w:r>
        <w:rPr>
          <w:b/>
          <w:sz w:val="28"/>
          <w:szCs w:val="28"/>
        </w:rPr>
        <w:t>«Охрана окружающей среды в Прокопьевском сельском поселении Белохолуницкого района Кировской области» на 2023-2027 годы</w:t>
      </w:r>
    </w:p>
    <w:p>
      <w:pPr>
        <w:pStyle w:val="Style21"/>
        <w:ind w:left="360" w:hanging="0"/>
        <w:rPr/>
      </w:pPr>
      <w:r>
        <w:rPr>
          <w:rStyle w:val="StrongEmphasis"/>
          <w:b w:val="false"/>
          <w:sz w:val="28"/>
          <w:szCs w:val="28"/>
        </w:rPr>
        <w:t>1.В паспорте муниципальной программы строку «Объем и источники финансирования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Общий объем финансирования Программы составляет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1581,84 тыс. рублей, из них: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3 году – 976,4 тыс. рублей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4 году – 605,00 тыс. рублей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6 году – 0,00 тыс. рублей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7 году - 0,00 тыс. рублей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едеральный бюджет- 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областной бюджет – 529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местный бюджет – 1052,44 тыс. рублей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осударственные внебюджетные фонды Российской Федерации- 0,00 тыс. руб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иные внебюджетные источники- 0,00 тыс. руб.      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 Раздел 4.</w:t>
      </w:r>
      <w:r>
        <w:rPr>
          <w:sz w:val="28"/>
          <w:szCs w:val="28"/>
        </w:rPr>
        <w:t xml:space="preserve"> «Ресурсное обеспечение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. Ресурсное обеспечение муниципальной программы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мероприятий программы являются средства областного и районного бюджетов.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>
          <w:sz w:val="28"/>
          <w:szCs w:val="28"/>
        </w:rPr>
        <w:t>Общий объем финансирования 1581,84 тыс. рублей., из них: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>
          <w:sz w:val="28"/>
          <w:szCs w:val="28"/>
        </w:rPr>
        <w:t>в 2023 году – 976,84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>
          <w:sz w:val="28"/>
          <w:szCs w:val="28"/>
        </w:rPr>
        <w:t>в 2024 году – 605,00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2025 году -  0,00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2026 году – 0,00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2027 году – 0,00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 том числе :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й бюджет- 0,00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>
          <w:sz w:val="28"/>
          <w:szCs w:val="28"/>
        </w:rPr>
        <w:t>областной бюджет–529,40  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>
          <w:sz w:val="28"/>
          <w:szCs w:val="28"/>
        </w:rPr>
        <w:t>местный бюджет– 1052,44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осударственные внебюджетные фонды Российской Федерации- 0,00 тыс. рублей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ые внебюджетные источники- 0,00 тыс. рублей 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рограммы за счет всех источников финансирования представлено в приложении № 3 к муниципальной программе.  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78" w:firstLine="786"/>
        <w:jc w:val="both"/>
        <w:rPr/>
      </w:pPr>
      <w:r>
        <w:rPr>
          <w:sz w:val="28"/>
          <w:szCs w:val="28"/>
        </w:rPr>
        <w:t>3. Приложение № 2 к муниципальной программе «Расходы на реализацию муниципальной программы за счет средств местного бюджета»  изложить в новой редакции согласно приложению 1.</w:t>
      </w:r>
    </w:p>
    <w:p>
      <w:pPr>
        <w:pStyle w:val="Normal"/>
        <w:shd w:fill="FFFFFF" w:val="clear"/>
        <w:spacing w:lineRule="atLeast" w:line="270"/>
        <w:ind w:left="-78" w:firstLine="786"/>
        <w:jc w:val="both"/>
        <w:rPr/>
      </w:pPr>
      <w:r>
        <w:rPr>
          <w:sz w:val="28"/>
          <w:szCs w:val="28"/>
        </w:rPr>
        <w:t>4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 изложить в новой редакции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78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78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/>
        <w:t xml:space="preserve"> </w:t>
      </w:r>
    </w:p>
    <w:p>
      <w:pPr>
        <w:pStyle w:val="Normal"/>
        <w:ind w:firstLine="1219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от 15.04.2024  № 14-П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 муниципальной программы за счет средств местного бюджета</w:t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969"/>
        <w:gridCol w:w="3420"/>
        <w:gridCol w:w="992"/>
        <w:gridCol w:w="1027"/>
        <w:gridCol w:w="1027"/>
        <w:gridCol w:w="1027"/>
        <w:gridCol w:w="1027"/>
        <w:gridCol w:w="105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Охрана окружающей среды в Прокопьевсом сельском поселении Белохолуницкого района Кировской области" 2023-2027 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копьевского сельского  поселения Белохолуниц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44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ммунальных) отходов на территории Кировской области, не отвечающих требованиям природоохранного законодательства, Белохолуницкий район, Прокопьевское  сельское поселение, с. Прокопь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копьевского сельского  поселения Белохолуниц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,44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целях реализации мероприятия, направленного на ликвидацию свалок бытовых (коммунальных) отходов на территории Кировской области, не отвечающих требованиям природоохранного законодательства, Белохолуницкий район, Прокопьевское сельское поселение, с. Прокоп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копьевского сельского  поселения Белохолуниц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химического состояния почв после ликвидации свалки с. Прокопье Белохолуницкого района Кир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копьевского сельского  поселения Белохолуниц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78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от 15.04.2024  № 14-П</w:t>
      </w:r>
    </w:p>
    <w:p>
      <w:pPr>
        <w:pStyle w:val="Normal"/>
        <w:ind w:left="12744" w:hanging="2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211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2746" w:hanging="2114"/>
        <w:rPr>
          <w:sz w:val="28"/>
          <w:szCs w:val="28"/>
        </w:rPr>
      </w:pPr>
      <w:r>
        <w:rPr>
          <w:sz w:val="28"/>
          <w:szCs w:val="28"/>
        </w:rPr>
        <w:t>к муниципальной подпрограмме</w:t>
      </w:r>
    </w:p>
    <w:p>
      <w:pPr>
        <w:pStyle w:val="Normal"/>
        <w:ind w:left="12746" w:hanging="2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(справочная) оценка ресурсного обеспечения реализации  муниципальной программы за счет всех источников финансирования</w:t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145"/>
        <w:gridCol w:w="2398"/>
        <w:gridCol w:w="1134"/>
        <w:gridCol w:w="1287"/>
        <w:gridCol w:w="992"/>
        <w:gridCol w:w="951"/>
        <w:gridCol w:w="892"/>
        <w:gridCol w:w="1275"/>
        <w:gridCol w:w="16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тдельное мероприят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лей)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храна окружающей среды в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Прокопьевском сельском поселении Белохолуницкого района Кировской области" на 2023-2027 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1,84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9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2,44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небюджетные 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ой свалки твердых бытовых (коммунальных) отходов  на территории муниципального образования Прокопьевское сельское поселение Белохолуницкого района Кировской области, не отвечающей требованиям природоохранного законодательст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3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33,84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9,4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4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небюджетные 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целях реализации мероприятия, направленного на ликвидацию свалок бытовых (коммунальных) отходов на территории Кировской области, не отвечающих требованиям природоохранного законодательства, Белохолуницкий район, Прокопьевское сельское поселение, с. Прокопь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,00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небюджетные 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химического состояния почв после ликвидации свалки с. Прокоп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холуницкого района Кировской обл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небюджетные 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5:00Z</dcterms:created>
  <dc:creator>user</dc:creator>
  <dc:description/>
  <cp:keywords/>
  <dc:language>en-US</dc:language>
  <cp:lastModifiedBy>User</cp:lastModifiedBy>
  <cp:lastPrinted>2024-04-17T08:17:00Z</cp:lastPrinted>
  <dcterms:modified xsi:type="dcterms:W3CDTF">2024-04-17T05:21:00Z</dcterms:modified>
  <cp:revision>4</cp:revision>
  <dc:subject/>
  <dc:title/>
</cp:coreProperties>
</file>