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1.02.2023</w:t>
        <w:tab/>
        <w:tab/>
        <w:tab/>
        <w:tab/>
        <w:tab/>
        <w:tab/>
        <w:tab/>
        <w:tab/>
        <w:t xml:space="preserve">                    № 1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22.08.2022 № 31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>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>1.1. Подраздел 1.2 раздела 1 Регламента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          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                                     в многофункциональный центр предоставления государственных и муниципальных услуг с запросом о предоставлении муниципальной услуги,    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10-ФЗ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аженным в устной, письменной или электронной форме.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1.3.4 подраздела 1.3 раздела 1 Регламента изложить в следующей редакции: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«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».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1.3. Пункт 2.6.4 подраздела 2.6 раздела 2 Регламента дополнить подпунктами 5,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существления действий, в том числе согласований, необходимых для получения муниципальных услуг и связанных с обращением 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Раздел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1.5. Абзац первый подраздела 5.1 раздела 5 Регламента изложить          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«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1.6. В Приложении № 1 к Регламенту слова: «результата предоставления государственной (муниципальной) услуги» заменить словами «результата предоставления муниципальной услуг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/>
        <w:tab/>
        <w:t>1.7. В Приложении № 5 к Регламенту по всему тексту слова  «государственной (муниципальной) услуги» заменить словами «муниципальной услуги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Глава  Прокопьевского</w:t>
      </w:r>
    </w:p>
    <w:p>
      <w:pPr>
        <w:pStyle w:val="Normal"/>
        <w:spacing w:before="0" w:after="480"/>
        <w:ind w:left="1412" w:right="-6" w:hanging="1412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Н.Л. Ситни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324AF46252DDA62AF496C376CC4A51E503C665B81682C015307C37286CF97A3AC7080F02D55136274F0C2F629A8655D64D5E9E561A27t4HAH" TargetMode="External"/><Relationship Id="rId3" Type="http://schemas.openxmlformats.org/officeDocument/2006/relationships/hyperlink" Target="consultantplus://offline/ref=D3F5324AF46252DDA62AF496C376CC4A51E503C665B81682C015307C37286CF97A3AC7080F02D55135274F0C2F629A8655D64D5E9E561A27t4H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4:00Z</dcterms:created>
  <dc:creator>Лена</dc:creator>
  <dc:description/>
  <dc:language>en-US</dc:language>
  <cp:lastModifiedBy>UserOK</cp:lastModifiedBy>
  <cp:lastPrinted>2023-02-06T08:38:00Z</cp:lastPrinted>
  <dcterms:modified xsi:type="dcterms:W3CDTF">2023-02-21T06:44:00Z</dcterms:modified>
  <cp:revision>2</cp:revision>
  <dc:subject/>
  <dc:title>АДМИНИСТРАЦИЯ</dc:title>
</cp:coreProperties>
</file>