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.05.2022                                                                                                         № 12-р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с. Прокоп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тверждении п</w:t>
      </w:r>
      <w:r>
        <w:rPr>
          <w:b/>
          <w:sz w:val="26"/>
          <w:szCs w:val="26"/>
        </w:rPr>
        <w:t>лана - граф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ления проекта  бюдж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Прокопьевское сельское поселение, утвержденного решением Прокопьевс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>03.08.2021 № 168 (с изменениями от 15.11.2021 № 181)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1. Утвердить план – график составления проекта  бюджета  муниципального образования   Прокопьевское сельское поселение на 2023 год и на плановый период 2024 и 2025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рокопь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Н.Л.Си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Белохолуницкого  муниципального 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йона 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24.05.2022 № 1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 бюджета  Прокоп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а 2023 год и на плановый период 2024 и 2025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6.07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3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Прокопье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3.07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3 год и плановый период 2024-2025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3.08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3.08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3 год и плановый период 2024-2025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9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 прогноза  баланса трудовых ресурсов и фонда оплаты труда на 2023 год и плановый период 2024-2025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 прогноза поступления  доходов земельного налога,  налога на имущество физических лиц, подлежащих зачислению в   бюджет сельского поселения на 2023 год и плановый период 2024-2025 годов, получаемых в виде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- земельного налога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- налога на имущество физических лиц;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- найма жилья;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- арендной платы за зем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х ведомственных программ, предлагаемые к финансированию из  бюджета сельского поселения, начиная с 2023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0.11. 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Прокопьевского сельского поселения на 2023-2024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Прокопьевского сельского поселения за истекший период 2022 года и ожидаемые итоги социально-экономического развития  поселения  за 2023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 бюджета  сельского поселения  на 2023 год и плановый период 2024-2025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4:00Z</dcterms:created>
  <dc:creator>Comp.</dc:creator>
  <dc:description/>
  <dc:language>en-US</dc:language>
  <cp:lastModifiedBy>UserOK</cp:lastModifiedBy>
  <cp:lastPrinted>2014-04-22T10:24:00Z</cp:lastPrinted>
  <dcterms:modified xsi:type="dcterms:W3CDTF">2022-05-23T11:54:00Z</dcterms:modified>
  <cp:revision>2</cp:revision>
  <dc:subject/>
  <dc:title/>
</cp:coreProperties>
</file>