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14.02.2025                                                                                                    № 12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19.07.2022 № 25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Прокопьевского сельского поселения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sz w:val="28"/>
          <w:szCs w:val="28"/>
        </w:rPr>
        <w:t>», утвержденный постановлением администрации Прокопьевского сельского поселения от 19.07.2022 № 25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с изменениями, внесенными постановлениями от 27.08.2024 № 24-П, от 05.11.2024 № 33-П),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2 Регламен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1. В абзаце первом подраздела 2.5. слова «30 дней» заменить словами «двадцать дне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Подраздел 2.6. «Перечень нормативных правовых актов, регулирующих предоставление муниципальной услуги» исключить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Заголовок подраздела 2.11.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4. Подраздел  2.12  </w:t>
      </w:r>
      <w:r>
        <w:rPr>
          <w:bCs/>
          <w:sz w:val="28"/>
          <w:szCs w:val="28"/>
        </w:rPr>
        <w:t>раздела 2 Регламента 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«2.12. При предоставлении муниципальной услуги администрация не вправе требовать от заявителя:</w:t>
      </w:r>
    </w:p>
    <w:p>
      <w:pPr>
        <w:pStyle w:val="S1"/>
        <w:shd w:fill="FFFFFF" w:val="clear"/>
        <w:spacing w:lineRule="auto" w:line="276" w:before="0" w:after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представл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multilink/12177515/paragraph/48973/number/0: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ов и информ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1cafb24d049dcd1e7707a22d98e9858f/" \l "block_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 xml:space="preserve"> статьи 7</w:t>
        </w:r>
      </w:hyperlink>
      <w:r>
        <w:rPr>
          <w:sz w:val="28"/>
          <w:szCs w:val="28"/>
        </w:rPr>
        <w:t xml:space="preserve"> Федерального закона от 27.07.2010   № 210-ФЗ «Об организации предоставления государственных и муниципальных услуг» 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493aff9450b0b89b29b367693300b74a/" \l "block_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1 статьи 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№ 210-ФЗ «Об организации предоставления государственных и муниципальных услуг»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5. Подраздел  2.13 </w:t>
      </w:r>
      <w:r>
        <w:rPr>
          <w:bCs/>
          <w:sz w:val="28"/>
          <w:szCs w:val="28"/>
        </w:rPr>
        <w:t xml:space="preserve">  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13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S1"/>
        <w:shd w:fill="FFFFFF" w:val="clear"/>
        <w:spacing w:lineRule="auto" w:line="276" w:before="0" w:after="30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lineRule="auto" w:line="276" w:before="0" w:after="30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lineRule="auto" w:line="276" w:before="0" w:after="30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г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 Федерального закон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) 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2. Раздел 4 «Формы контроля за исполнением административного регламента» исключит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.3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исключ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EB42ED2015DC060E1CA02AA20B5B73A91E73D8712428F8DE7A3FF06651F68DC9AAFEFX9B2O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5:00Z</dcterms:created>
  <dc:creator>7</dc:creator>
  <dc:description/>
  <dc:language>en-US</dc:language>
  <cp:lastModifiedBy>User</cp:lastModifiedBy>
  <cp:lastPrinted>2025-02-14T14:41:00Z</cp:lastPrinted>
  <dcterms:modified xsi:type="dcterms:W3CDTF">2025-02-14T11:45:00Z</dcterms:modified>
  <cp:revision>2</cp:revision>
  <dc:subject/>
  <dc:title>АДМИНИСТРАЦИЯ</dc:title>
</cp:coreProperties>
</file>