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5386" w:hanging="0"/>
        <w:jc w:val="both"/>
        <w:rPr>
          <w:rStyle w:val="FontStyle16"/>
          <w:rFonts w:eastAsia="Calibri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29.04.2020                                                                                                 № 129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 мерах по противодействию коррупции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«Об общих принципах организации местного самоуправления в Российской Федерации», от  25.12.2008 № 273-ФЗ «О противодействии коррупции»,  Уставом Прокопьевского сельского поселения, в целях выявления конфликта интересов, одной из сторон которого являются лица, замещающие муниципальные должности, должности муниципальной службы в органах местного самоуправления Прокопьевского сельского поселения, в том числе с целью выявления их аффилированности коммерческим организациям Прокопьевская сельская Дума РЕШИ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форму сведений о близких родственниках лиц, замещающих муниципальные должности и должности муниципальной службы в органах местного самоуправления Проопьевского сельского поселения, а также их аффилированности коммерческим организациям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Лицо, замещающее муниципальную должность главы Прокопьевского сельского поселения, лица, замещающие должности муниципальной службы в администрации Прокопьевского сельского поселения (далее – администрация поселения),  ежегодно, не позднее 30 сентября года, следующего за отчетным, представляют в администрацию поселения сведения по установленной форм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Лица, замещающие иные муниципальные должности Прокопьевского сельского поселения ежегодно, не позднее 30 сентября года, следующего за отчетным, представляют  сведения по установленной форме на имя председателя Прокопьевской сельской Дум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Л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 Думы       </w:t>
        <w:tab/>
        <w:tab/>
        <w:tab/>
        <w:tab/>
        <w:t xml:space="preserve">                             Е.Л. Алексе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Прокопьевской сельской  Думы</w:t>
      </w:r>
    </w:p>
    <w:p>
      <w:pPr>
        <w:pStyle w:val="ConsPlusTitle"/>
        <w:widowControl/>
        <w:spacing w:before="0" w:after="72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4.2020 № 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лизких родственниках лиц, замещающих муниципальные должности, должности муниципальной службы в органах местного самоуправления Прокопьевского сельского поселения, а также их аффилированности коммерческим организац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лице, замещающем муниципальную должность, должность муниципальной службы в органах местного самоуправления Прокопьевского сельского поселения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 __________________________________________________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я ______________________________________________________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ство ___________________________________________________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имаемая должность ________________________________________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назначения на должность_________________________________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Аффилированность коммерческим (некоммерческим) организац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Участвуете ли Вы в управлении коммерческой организацией? (В случае положительного ответа необходимо указать наименование организации.)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 Участвуете  ли  Вы  в  управлении некоммерческой организацией? (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 положительного ответа необходимо указать наименование организации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Сведения  о  близком  родстве  или  свойстве  (супруги (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),  родители, дети, братья, сестры, а также братья, сестры, родител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упругов и супруги детей) лица, замещающего муниципальную должность, должность муниципальной службы  в органах местного самоуправления Прокопьевского сельского поселения Белохолуницкого района Кировской  области  (если  родственники  изменяли  фамилию,  имя, отчество, необходимо указать их прежние фамилию, имя, отчество)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01"/>
        <w:gridCol w:w="2721"/>
        <w:gridCol w:w="23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родства (свойств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, дата и место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регистрации и фактического прожи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работы, занимаемая должность, адрес местонахождения 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 ___ г.</w:t>
        <w:tab/>
        <w:tab/>
        <w:tab/>
        <w:tab/>
        <w:t>_____________________</w:t>
      </w:r>
    </w:p>
    <w:p>
      <w:pPr>
        <w:pStyle w:val="ConsPlusNormal"/>
        <w:widowControl/>
        <w:spacing w:lineRule="exact" w:line="360" w:before="0" w:after="72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8:00Z</dcterms:created>
  <dc:creator>1</dc:creator>
  <dc:description/>
  <cp:keywords/>
  <dc:language>en-US</dc:language>
  <cp:lastModifiedBy>UserOK</cp:lastModifiedBy>
  <cp:lastPrinted>2020-04-27T09:01:00Z</cp:lastPrinted>
  <dcterms:modified xsi:type="dcterms:W3CDTF">2020-04-28T06:51:00Z</dcterms:modified>
  <cp:revision>4</cp:revision>
  <dc:subject/>
  <dc:title/>
</cp:coreProperties>
</file>