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6</w:t>
      </w:r>
      <w:r>
        <w:rPr/>
        <w:t>.06.202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            № 1</w:t>
      </w:r>
      <w:r>
        <w:rPr>
          <w:lang w:val="en-US"/>
        </w:rPr>
        <w:t>1</w:t>
      </w:r>
      <w:r>
        <w:rPr/>
        <w:t xml:space="preserve">-р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с. Прокоп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тверждении п</w:t>
      </w:r>
      <w:r>
        <w:rPr>
          <w:b/>
          <w:sz w:val="26"/>
          <w:szCs w:val="26"/>
        </w:rPr>
        <w:t>лана - граф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ления проекта  бюдж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6 год и на плановый период 2027 и 2028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Прокопьевское сельское поселение Белохолуницкого района Кировской области, утвержденным решением Прокопьевс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03.08.2021 № 168 (с изменениями от 15.11.2021 № 181, от 15.04.2022 № 198, от 22.02.2024 № 26)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 xml:space="preserve">1. Утвердить план – график составления проекта  бюджета  муниципального образования   Прокопьевское сельское поселение на 2026 год и на плановый период 2027 и 2028 годов 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рокопь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Н.Л.Си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Прокопьевского сельского поселения 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6</w:t>
      </w:r>
      <w:r>
        <w:rPr>
          <w:szCs w:val="28"/>
        </w:rPr>
        <w:t>.06.2025 № 1</w:t>
      </w:r>
      <w:r>
        <w:rPr>
          <w:szCs w:val="28"/>
          <w:lang w:val="en-US"/>
        </w:rPr>
        <w:t>1</w:t>
      </w:r>
      <w:r>
        <w:rPr>
          <w:szCs w:val="28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 бюджета  Прокоп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а 2026 год и на плановый период 2027 и 2028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7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6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Прокопье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2.07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6 год и плановый период 2027-2028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2.08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2.08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6 год и плановый период 2027-2028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2.09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ставление   прогноза  баланса трудовых ресурсов и фонда оплаты труда на 2026 год и плановый период 2027-2028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 прогноза поступления  доходов земельного налога,  налога на имущество физических лиц, подлежащих зачислению в   бюджет сельского поселения на 2026 год и плановый период 2027-2028 годов, получаемых в вид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- земельного налога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- налога на имущество физических лиц;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- найма жилья;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- арендной платы за зем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х ведомственных программ, предлагаемые к финансированию из  бюджета сельского поселения, начиная с 2026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 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Прокопьевского сельского поселения на 2026-2027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Прокопьевского сельского поселения за истекший период 2026 года и ожидаемые итоги социально-экономического развития  поселения  за 2026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оекта  бюджета  сельского поселения  на 2026 год и плановый период 2027-2028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8:00Z</dcterms:created>
  <dc:creator>Comp.</dc:creator>
  <dc:description/>
  <dc:language>en-US</dc:language>
  <cp:lastModifiedBy>User</cp:lastModifiedBy>
  <cp:lastPrinted>2025-06-19T09:37:00Z</cp:lastPrinted>
  <dcterms:modified xsi:type="dcterms:W3CDTF">2025-06-19T06:38:00Z</dcterms:modified>
  <cp:revision>2</cp:revision>
  <dc:subject/>
  <dc:title/>
</cp:coreProperties>
</file>