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СЕЛЬСКАЯ ДУ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19                                                                                                    №  11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копьевском сельском поселен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Прокопьевского сельского поселения, Прокопьевская сельская Дума РЕШИЛ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Прокопьевском  сельском поселении 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Н.Л. Ситникова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 xml:space="preserve">к  решению Прокопьевской сельской Думы 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>от 12.12.2019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копьев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Белохолуницкого муниципального района  (далее - муниципального района) и органами местного самоуправления Прокопьевского сельского поселения (далее – сельское поселение). </w:t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частники межбюджетных отношений в  сельском поселен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гулирование межбюджетных отношений в сельском поселен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опьевском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сельского поселения бюджету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ансфе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емых из бюджета сельского поселения бюджету Белохолуницкого муниципального района (далее – муниципального района)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, условия предоставления и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ование иных межбюджетных трансфертов,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Прокопьевской сельской Думы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4-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соглаш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5:00Z</dcterms:created>
  <dc:creator>Luda</dc:creator>
  <dc:description/>
  <dc:language>en-US</dc:language>
  <cp:lastModifiedBy>UserOK</cp:lastModifiedBy>
  <cp:lastPrinted>2019-12-13T08:43:00Z</cp:lastPrinted>
  <dcterms:modified xsi:type="dcterms:W3CDTF">2019-12-13T05:45:00Z</dcterms:modified>
  <cp:revision>2</cp:revision>
  <dc:subject/>
  <dc:title/>
</cp:coreProperties>
</file>