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7.06.2024                                                                                                         № 10-р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с. Прокоп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п</w:t>
      </w:r>
      <w:r>
        <w:rPr>
          <w:b/>
          <w:sz w:val="26"/>
          <w:szCs w:val="26"/>
        </w:rPr>
        <w:t>лана - граф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ления проекта 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Прокопьевское сельское поселение Белохолуницкого района Кировской области, утвержденным решением Прокопье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3.08.2021 № 168 (с изменениями от 15.11.2021 № 181, от 15.04.2022 № 198, от 22.02.2024 № 26)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1. Утвердить план – график составления проекта  бюджета  муниципального образования   Прокопьевское сельское поселение на 2025 год и на плановый период 2026 и 2027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рокоп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Н.Л.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Прокопьевского сельского поселения 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07.06.2024 № 1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7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4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Прокопье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2.07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5 год и плановый период 2026-2027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2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2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2.09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5 год и плановый период 2026-2027 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доходов земельного налога,  налога на имущество физических лиц, подлежащих зачислению в   бюджет сельского поселения на 2025 год и плановый период 2026-2027 годов, получаемых в вид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земельного налога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налога на имущество физических лиц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найма жилья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арендной платы за зем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х ведомственных программ, предлагаемые к финансированию из  бюджета сельского поселения, начиная с 2025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 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Прокопьевского сельского поселения на 2025-202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Прокопьевского сельского поселения за истекший период 2025 года и ожидаемые итоги социально-экономического развития  поселения  за 2025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5 год и плановый период 2026-2027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6:00Z</dcterms:created>
  <dc:creator>Comp.</dc:creator>
  <dc:description/>
  <dc:language>en-US</dc:language>
  <cp:lastModifiedBy>User</cp:lastModifiedBy>
  <cp:lastPrinted>2014-04-22T10:24:00Z</cp:lastPrinted>
  <dcterms:modified xsi:type="dcterms:W3CDTF">2024-06-11T05:16:00Z</dcterms:modified>
  <cp:revision>2</cp:revision>
  <dc:subject/>
  <dc:title/>
</cp:coreProperties>
</file>