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8.2023                                                                                                             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19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Прокопьевской сельской Думы от 29.11.2022 № 19 «О земельном налоге» (с изменениями, внесенными решением Прокопьевской сельской Думы от 19.07.2023 № 37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Е.Л. Алек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Л. Си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8:00Z</dcterms:created>
  <dc:creator>Spec10</dc:creator>
  <dc:description/>
  <dc:language>en-US</dc:language>
  <cp:lastModifiedBy>User</cp:lastModifiedBy>
  <cp:lastPrinted>2023-08-08T15:47:00Z</cp:lastPrinted>
  <dcterms:modified xsi:type="dcterms:W3CDTF">2023-08-08T12:48:00Z</dcterms:modified>
  <cp:revision>2</cp:revision>
  <dc:subject/>
  <dc:title/>
</cp:coreProperties>
</file>