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rFonts w:cs="Calibri"/>
          <w:color w:val="000000"/>
          <w:lang w:val="en-US" w:eastAsia="en-US"/>
        </w:rPr>
        <w:t xml:space="preserve"> </w:t>
      </w: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Прокопьевское сельское поселение Белохолуницкого района Кировской области за 2023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3.04.2024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Прокопьев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Прокопьевское сельское поселение Белохолуницкого района Кировской области за 2023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Прокопьевское сельское поселение Белохолуницкого района Кировской области за 2023 год, документы (материалы) сопровождающие отчет, представлены в полном объеме и своевременно, согласно решению Прокопьевской сельской Думы от 03.08.2021 №168 «Об утверждении Положения о бюджетном процессе в муниципальном образовании Прокопьев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Прокопьевское сельское поселение Белохолуницкого района Кировской области з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Прокопьевского сельского поселения на 2023 год утверждён решением Прокопьевской сельской Думы от 12.12.2022 №184 "О бюджете муниципального образования Прокопьевское сельское поселение Белохолуницкого района Кировской области на 2023 год и плановый период 2024 и 2025 годов" (далее - бюджет поселения) в окончательной редакции по доходам в сумме 3870,70 тыс.руб., по расходам в сумме 4618,88 тыс.руб., с дефицитом в сумме 748,18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поправок фактические доходы бюджета поселения в 2023 году составили 3910,81 тыс.руб.. Уточненный план выполнен на 101,04 %. Освоение бюджетных  ассигнований по расходам составило 3735,23 тыс.руб. или 80,87% к уточненным годовым назначениям. Фактически бюджет исполнен с профицитом, в объёме 175,58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Прокопьев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Прокопьевское сельское поселение Белохолуницкого района Кировской области. Устав принят решением Прокопьевской сельской Думы от 02.06.2015г. №123.</w:t>
      </w:r>
    </w:p>
    <w:p>
      <w:pPr>
        <w:pStyle w:val="Normal"/>
        <w:spacing w:lineRule="auto" w:line="240" w:before="0" w:after="0"/>
        <w:ind w:firstLine="708"/>
        <w:jc w:val="both"/>
        <w:rPr/>
      </w:pPr>
      <w:r>
        <w:rPr>
          <w:rFonts w:cs="Times New Roman" w:ascii="Times New Roman" w:hAnsi="Times New Roman"/>
          <w:sz w:val="28"/>
          <w:szCs w:val="28"/>
        </w:rPr>
        <w:t>Бюджетный учет в Администрации Прокопьевского сельского поселения осуществлялся в 2023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4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Прокопьев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30.10.2023 №23-р, в Администрации Прокопьевского сельского поселения, по состоянию на 01.11.2023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TextBody"/>
        <w:ind w:firstLine="709"/>
        <w:rPr>
          <w:rStyle w:val="1"/>
          <w:szCs w:val="28"/>
        </w:rPr>
      </w:pPr>
      <w:r>
        <w:rPr>
          <w:rFonts w:eastAsia="Arial" w:cs="Arial" w:ascii="Times New Roman" w:hAnsi="Times New Roman"/>
          <w:b/>
          <w:sz w:val="28"/>
          <w:szCs w:val="28"/>
        </w:rPr>
      </w:r>
    </w:p>
    <w:p>
      <w:pPr>
        <w:pStyle w:val="TextBody"/>
        <w:ind w:firstLine="709"/>
        <w:rPr/>
      </w:pPr>
      <w:r>
        <w:rPr>
          <w:rStyle w:val="1"/>
          <w:sz w:val="28"/>
          <w:szCs w:val="28"/>
        </w:rPr>
        <w:t>В целом доходная часть бюджета Прокопьевского сельского поселения с учетом безвозмездных перечислений из других уровней бюджетов за 2023 год исполнена в сумме 3910,81 тыс. рублей, или на 101,04% к уточненному годовому плану, в том числе по налоговым и неналоговым доходам (далее – собственные доходы) исполнение составило 110,12%, по безвозмездным поступлениям – 3473,40 тыс. рублей - 100%.</w:t>
      </w:r>
    </w:p>
    <w:p>
      <w:pPr>
        <w:pStyle w:val="TextBody"/>
        <w:ind w:firstLine="709"/>
        <w:rPr/>
      </w:pPr>
      <w:r>
        <w:rPr>
          <w:rStyle w:val="1"/>
          <w:sz w:val="28"/>
          <w:szCs w:val="28"/>
        </w:rPr>
        <w:t>Корректировка параметров бюджета Прокопье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ind w:firstLine="709"/>
        <w:jc w:val="both"/>
        <w:rPr/>
      </w:pPr>
      <w:r>
        <w:rPr>
          <w:rFonts w:cs="Times New Roman" w:ascii="Times New Roman" w:hAnsi="Times New Roman"/>
          <w:sz w:val="28"/>
          <w:szCs w:val="28"/>
        </w:rPr>
        <w:t xml:space="preserve">Налог на доходы физических лиц исполнен на 109,33%, акцизы на 115,82%, налог на имущество на 68,32 %, земельный налог на 60%. </w:t>
      </w:r>
    </w:p>
    <w:p>
      <w:pPr>
        <w:pStyle w:val="Normal"/>
        <w:spacing w:lineRule="auto" w:line="240" w:before="0" w:after="0"/>
        <w:ind w:firstLine="708"/>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расходной части бюджета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3 году исполнены в сумме 3735,23 тыс.руб., или на 80,87%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6,56%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оборона»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53,7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65,54%;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Социальная политика» - 100%. </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Прокопьевского сельского поселения в 2023 году, произведены в соответствии с нормативом.</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про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За 2023 год бюджет Прокопьевского сельского поселения исполнен с профицитом, в сумме 175,58</w:t>
      </w:r>
      <w:r>
        <w:rPr>
          <w:rFonts w:cs="Times New Roman" w:ascii="Times New Roman" w:hAnsi="Times New Roman"/>
          <w:b/>
          <w:szCs w:val="28"/>
        </w:rPr>
        <w:t xml:space="preserve"> </w:t>
      </w:r>
      <w:r>
        <w:rPr>
          <w:rFonts w:cs="Times New Roman" w:ascii="Times New Roman" w:hAnsi="Times New Roman"/>
          <w:szCs w:val="28"/>
        </w:rPr>
        <w:t>тыс. рублей. Привлечение кредитных ресурсов и бюджетных кредитов в 2023 году, не осуществлялось.</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Прокопьевского сельского поселения в 2023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7. Выводы и предложения </w:t>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Прокопьевского сельского поселения за 2023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Прокопьевского сельского поселения</w:t>
      </w:r>
      <w:r>
        <w:rPr>
          <w:rFonts w:cs="Times New Roman" w:ascii="Times New Roman" w:hAnsi="Times New Roman"/>
          <w:color w:val="000000"/>
          <w:spacing w:val="4"/>
          <w:sz w:val="28"/>
          <w:szCs w:val="28"/>
        </w:rPr>
        <w:t xml:space="preserve"> за 2023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4"/>
          <w:szCs w:val="24"/>
        </w:rPr>
        <w:t>подписано</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rPr>
        <w:t xml:space="preserve"> </w:t>
      </w:r>
      <w:r>
        <w:rPr>
          <w:rFonts w:cs="Times New Roman" w:ascii="Times New Roman" w:hAnsi="Times New Roman"/>
          <w:sz w:val="28"/>
          <w:szCs w:val="28"/>
        </w:rPr>
        <w:t xml:space="preserve">   Н.В. Рыболовлева             </w:t>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7">
    <w:name w:val="Основной текст + Полужирный"/>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40:00Z</dcterms:created>
  <dc:creator>Lena</dc:creator>
  <dc:description/>
  <dc:language>en-US</dc:language>
  <cp:lastModifiedBy>User</cp:lastModifiedBy>
  <cp:lastPrinted>2021-05-31T14:38:00Z</cp:lastPrinted>
  <dcterms:modified xsi:type="dcterms:W3CDTF">2024-04-26T05:40:00Z</dcterms:modified>
  <cp:revision>2</cp:revision>
  <dc:subject/>
  <dc:title/>
</cp:coreProperties>
</file>