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rFonts w:cs="Calibri"/>
          <w:color w:val="000000"/>
          <w:lang w:val="en-US" w:eastAsia="en-US"/>
        </w:rPr>
        <w:t xml:space="preserve"> </w:t>
      </w: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Прокопьевское сельское поселение Белохолуницкого района Кировской области за 2022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18.04.2023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Прокопьев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Прокопьевское сельское поселение Белохолуницкого района Кировской области за 2022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Прокопьевское сельское поселение Белохолуницкого района Кировской области за 2022 год, документы (материалы) сопровождающие отчет, представлены в полном объеме и своевременно, согласно решению Прокопьевской сельской Думы от 03.08.2021 №168 «Об утверждении Положения о бюджетном процессе в муниципальном образовании Прокопьев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Прокопьевское сельское поселение Белохолуницкого района Кировской области за 2022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Прокопьевского сельского поселения на 2022 год утверждён решением Прокопьевской сельской Думы от 10.12.2021 №184 "О бюджете муниципального образования Прокопьевское сельское поселение Белохолуницкого района Кировской области на 2022 год и плановый период 2023 и 2024 годов" (далее - бюджет поселения) в окончательной редакции по доходам в сумме 2487,4 тыс.руб., по расходам в сумме 3026,27 тыс.руб., с дефицитом в сумме 538,87 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поправок фактические доходы бюджета поселения в 2022 году составили 2621,02 тыс.руб.. Уточненный план выполнен на 105,37 %. Освоение бюджетных  ассигнований по расходам составило 2411,71 тыс.руб. или 79,69% к уточненным годовым назначениям. Фактически бюджет исполнен с профицитом, в объёме 209,31 тыс. руб.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Прокопьев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Прокопьевское сельское поселение Белохолуницкого района Кировской области. Устав принят решением Прокопьевской сельской Думы от 02.06.2015г. №123.</w:t>
      </w:r>
    </w:p>
    <w:p>
      <w:pPr>
        <w:pStyle w:val="Normal"/>
        <w:spacing w:lineRule="auto" w:line="240" w:before="0" w:after="0"/>
        <w:ind w:firstLine="708"/>
        <w:jc w:val="both"/>
        <w:rPr/>
      </w:pPr>
      <w:r>
        <w:rPr>
          <w:rFonts w:cs="Times New Roman" w:ascii="Times New Roman" w:hAnsi="Times New Roman"/>
          <w:sz w:val="28"/>
          <w:szCs w:val="28"/>
        </w:rPr>
        <w:t>Бюджетный учет в Администрации Прокопьевского сельского поселения осуществлялся в 2022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3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Прокопьев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31.10.2022 №24-р, в Администрации Прокопьевского сельского поселения, по состоянию на 01.11.2022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TextBody"/>
        <w:ind w:firstLine="709"/>
        <w:rPr>
          <w:rStyle w:val="1"/>
          <w:szCs w:val="28"/>
        </w:rPr>
      </w:pPr>
      <w:r>
        <w:rPr>
          <w:rFonts w:eastAsia="Arial" w:cs="Arial" w:ascii="Times New Roman" w:hAnsi="Times New Roman"/>
          <w:b/>
          <w:sz w:val="28"/>
          <w:szCs w:val="28"/>
        </w:rPr>
      </w:r>
    </w:p>
    <w:p>
      <w:pPr>
        <w:pStyle w:val="TextBody"/>
        <w:ind w:firstLine="709"/>
        <w:rPr/>
      </w:pPr>
      <w:r>
        <w:rPr>
          <w:rStyle w:val="1"/>
          <w:sz w:val="28"/>
          <w:szCs w:val="28"/>
        </w:rPr>
        <w:t>В целом доходная часть бюджета Прокопьевского сельского поселения с учетом безвозмездных перечислений из других уровней бюджетов за 2022 год исполнена в сумме 2621,02 тыс. рублей, или на 105,37% к уточненному годовому плану, в том числе по налоговым и неналоговым доходам (далее – собственные доходы) исполнение составило 128,58%, по безвозмездным поступлениям – 2019,9 тыс. рублей - 100%.</w:t>
      </w:r>
    </w:p>
    <w:p>
      <w:pPr>
        <w:pStyle w:val="TextBody"/>
        <w:ind w:firstLine="709"/>
        <w:rPr/>
      </w:pPr>
      <w:r>
        <w:rPr>
          <w:rStyle w:val="1"/>
          <w:sz w:val="28"/>
          <w:szCs w:val="28"/>
        </w:rPr>
        <w:t>Корректировка параметров бюджета Прокопьев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исполнен на 172,66%, акцизы на 116,15%, налог на имущество на 134,62 %, земельный налог на 128%, доходы от аренды имущества на 134,79%. </w:t>
      </w:r>
    </w:p>
    <w:p>
      <w:pPr>
        <w:pStyle w:val="Normal"/>
        <w:spacing w:lineRule="auto" w:line="240" w:before="0" w:after="0"/>
        <w:ind w:firstLine="709"/>
        <w:jc w:val="both"/>
        <w:rPr/>
      </w:pPr>
      <w:r>
        <w:rPr>
          <w:rFonts w:cs="Times New Roman" w:ascii="Times New Roman" w:hAnsi="Times New Roman"/>
          <w:sz w:val="28"/>
          <w:szCs w:val="28"/>
        </w:rPr>
        <w:t>Общие доходы к соответствующему периоду 2021 года увеличились на 628,38 тыс. руб..</w:t>
      </w:r>
    </w:p>
    <w:p>
      <w:pPr>
        <w:pStyle w:val="Normal"/>
        <w:spacing w:lineRule="auto" w:line="240" w:before="0" w:after="0"/>
        <w:ind w:firstLine="708"/>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 xml:space="preserve">Анализ расходной части бюджета </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2 году исполнены в сумме 2411,71 тыс.руб., или на 79,69% к уточненному годовому плану. По сравнению с 2021 годом расходы увеличились на 644,94 тыс. руб..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7,38% ;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оборона» -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30,9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86,24%;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Социальная политика» - 99,99%. </w:t>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Прокопьевского сельского поселения в 2022 году, произведены в соответствии с нормативом.</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дефицита(профицита) бюджета</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За 2022 год бюджет Прокопьевского сельского поселения исполнен с профицитом, в сумме 209,31</w:t>
      </w:r>
      <w:r>
        <w:rPr>
          <w:rFonts w:cs="Times New Roman" w:ascii="Times New Roman" w:hAnsi="Times New Roman"/>
          <w:b/>
          <w:szCs w:val="28"/>
        </w:rPr>
        <w:t xml:space="preserve"> </w:t>
      </w:r>
      <w:r>
        <w:rPr>
          <w:rFonts w:cs="Times New Roman" w:ascii="Times New Roman" w:hAnsi="Times New Roman"/>
          <w:szCs w:val="28"/>
        </w:rPr>
        <w:t>тыс. рублей..Привлечение кредитных ресурсов и бюджетных кредитов в 2022 году, не осуществлялось.</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both"/>
        <w:rPr/>
      </w:pPr>
      <w:r>
        <w:rPr>
          <w:rFonts w:cs="Times New Roman" w:ascii="Times New Roman" w:hAnsi="Times New Roman"/>
          <w:bCs/>
          <w:sz w:val="28"/>
          <w:szCs w:val="28"/>
        </w:rPr>
        <w:tab/>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Прокопьевского сельского поселения в 2022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Прокопьевского сельского поселения за 2022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Прокопьевского сельского поселения</w:t>
      </w:r>
      <w:r>
        <w:rPr>
          <w:rFonts w:cs="Times New Roman" w:ascii="Times New Roman" w:hAnsi="Times New Roman"/>
          <w:color w:val="000000"/>
          <w:spacing w:val="4"/>
          <w:sz w:val="28"/>
          <w:szCs w:val="28"/>
        </w:rPr>
        <w:t xml:space="preserve"> за 2022 год показала, что состав представленной отчетности </w:t>
      </w:r>
      <w:r>
        <w:rPr>
          <w:rFonts w:cs="Times New Roman" w:ascii="Times New Roman" w:hAnsi="Times New Roman"/>
          <w:b/>
          <w:color w:val="000000"/>
          <w:spacing w:val="4"/>
          <w:sz w:val="28"/>
          <w:szCs w:val="28"/>
        </w:rPr>
        <w:t xml:space="preserve">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4"/>
          <w:szCs w:val="24"/>
        </w:rPr>
        <w:t>подписано</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rPr>
        <w:t xml:space="preserve"> </w:t>
      </w:r>
      <w:r>
        <w:rPr>
          <w:rFonts w:cs="Times New Roman" w:ascii="Times New Roman" w:hAnsi="Times New Roman"/>
          <w:sz w:val="28"/>
          <w:szCs w:val="28"/>
        </w:rPr>
        <w:t xml:space="preserve">   Н.В. Рыболовлева             </w:t>
      </w:r>
    </w:p>
    <w:p>
      <w:pPr>
        <w:pStyle w:val="Style19"/>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character" w:styleId="Exact">
    <w:name w:val="Основной текст Exact"/>
    <w:qFormat/>
    <w:rPr>
      <w:rFonts w:ascii="Times New Roman" w:hAnsi="Times New Roman" w:cs="Times New Roman"/>
      <w:strike w:val="false"/>
      <w:dstrike w:val="false"/>
      <w:sz w:val="26"/>
      <w:szCs w:val="26"/>
      <w:u w:val="none"/>
    </w:rPr>
  </w:style>
  <w:style w:type="character" w:styleId="Style17">
    <w:name w:val="Основной текст + Полужирный"/>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8:00Z</dcterms:created>
  <dc:creator>Lena</dc:creator>
  <dc:description/>
  <dc:language>en-US</dc:language>
  <cp:lastModifiedBy>UserOK</cp:lastModifiedBy>
  <cp:lastPrinted>2023-04-24T11:17:00Z</cp:lastPrinted>
  <dcterms:modified xsi:type="dcterms:W3CDTF">2023-04-24T08:18:00Z</dcterms:modified>
  <cp:revision>2</cp:revision>
  <dc:subject/>
  <dc:title/>
</cp:coreProperties>
</file>