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right"/>
        <w:rPr/>
      </w:pPr>
      <w:r>
        <w:rPr/>
        <w:t>ПРОЕКТ</w:t>
      </w:r>
    </w:p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ПРОКОПЬЕ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00.00.2023</w:t>
        <w:tab/>
        <w:tab/>
        <w:tab/>
        <w:tab/>
        <w:tab/>
        <w:tab/>
        <w:tab/>
        <w:tab/>
        <w:t xml:space="preserve">                    № 0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Прокопьевского сельского поселения от 01.09.2022 № 37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bCs/>
          <w:sz w:val="28"/>
          <w:szCs w:val="28"/>
        </w:rPr>
        <w:t>», утвержденный постановлением администрации Прокопьевского сельского поселения от 01.09.2022 № 37-П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bCs/>
          <w:sz w:val="28"/>
          <w:szCs w:val="28"/>
        </w:rPr>
        <w:t>» (далее -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В пункте 1.3.10 подраздела 1.3 раздела 1 слова «Дубровское сельское поселение» заменить словами «Прокопьев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В пункте 2.6.1 подраздела 2.6 раздела 2 Регламента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1. подпункт 4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bCs/>
          <w:sz w:val="28"/>
          <w:szCs w:val="28"/>
        </w:rPr>
        <w:tab/>
        <w:t>1.2.2. подпункты 8 и 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«8) </w:t>
      </w:r>
      <w:r>
        <w:rPr>
          <w:sz w:val="28"/>
          <w:szCs w:val="28"/>
        </w:rPr>
        <w:t>проект межевания территории земельного участка общего назначения, расположенного в границах территории ведения гражданами садоводства или огородничества для собственных нужд, в общую долевую собствен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документ, подтверждающий право собственности на земельный участок, расположенный в границах территории ведения гражданами садоводства или огородничества для собственных нужд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2.6.5 подраздела 2.6 раздела 2 Регламента дополнить подпунктами 4 и 5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«4) </w:t>
      </w: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        в перечни, указанные в </w:t>
      </w:r>
      <w:hyperlink r:id="rId2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т 27.07.2010 № 210-Ф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4. В подразделе 2.9 Регламен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1.4.1. подпункт 2.9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9.1.2.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 некоммерческому товариществу, за исключением  случаев обращения с таким заявлением члена этого товарищества  (если такой земельный участок является  садовым или огородным), либо собственников земельных участков, расположенных            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4.2. подпункты 2.9.1.7 – 2.9.1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1.7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1.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    с другим лицом заключен договор о комплексном развитие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1.9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4.3. </w:t>
      </w:r>
      <w:r>
        <w:rPr>
          <w:sz w:val="28"/>
        </w:rPr>
        <w:t>подпункт 2.9.1.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1.12.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4. </w:t>
      </w:r>
      <w:r>
        <w:rPr>
          <w:sz w:val="28"/>
        </w:rPr>
        <w:t>подпункт 2.9.1.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1.22. Границы земельного участка, указанного в заявлении о его предоставлении, подлежат уточнению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5. </w:t>
      </w:r>
      <w:r>
        <w:rPr>
          <w:sz w:val="28"/>
        </w:rPr>
        <w:t>подпункт 2.9.1.2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5. Раздел 3.1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ind w:left="1412" w:right="-6" w:hanging="1412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0EEEBBF1F695F04B7DB19CD97EC0B46BCA5059749E26E36F2F36C264A505CF277E25AF12200437D7F9967305D6CCB2112D50EC99141B9hCg0M" TargetMode="External"/><Relationship Id="rId3" Type="http://schemas.openxmlformats.org/officeDocument/2006/relationships/hyperlink" Target="consultantplus://offline/ref=CF3D1A2EBC2703CB336D9351DDBE10A62E8E5FF03802BB3493A63A2317D04840AE6D706CC9B99631893F3461B4w3q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35:00Z</dcterms:created>
  <dc:creator>Лена</dc:creator>
  <dc:description/>
  <cp:keywords/>
  <dc:language>en-US</dc:language>
  <cp:lastModifiedBy>UserOK</cp:lastModifiedBy>
  <cp:lastPrinted>2022-10-11T13:43:00Z</cp:lastPrinted>
  <dcterms:modified xsi:type="dcterms:W3CDTF">2023-02-14T05:47:00Z</dcterms:modified>
  <cp:revision>4</cp:revision>
  <dc:subject/>
  <dc:title>АДМИНИСТРАЦИЯ</dc:title>
</cp:coreProperties>
</file>