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рограммы профилактики рисков причинения вреда (ущерба) охраняемым законом ценностям в сфере муниципального  контроля по благоустройству  в границах населенных пунктов Прокопьевского сельского поселения, планируемых к реализации в 2025 году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муниципального контроля по благоустройству в Прокопьевском сельском поселении на 2025 год - 01.10.2024 года – 01.11.2024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в сфере муниципального   контроля по благоустройству в  Прокопьевском сельском поселении на 202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5:00Z</dcterms:created>
  <dc:creator>Alina</dc:creator>
  <dc:description/>
  <cp:keywords/>
  <dc:language>en-US</dc:language>
  <cp:lastModifiedBy>User</cp:lastModifiedBy>
  <cp:lastPrinted>2024-11-01T11:11:00Z</cp:lastPrinted>
  <dcterms:modified xsi:type="dcterms:W3CDTF">2024-11-01T08:15:00Z</dcterms:modified>
  <cp:revision>11</cp:revision>
  <dc:subject/>
  <dc:title/>
</cp:coreProperties>
</file>