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ов местного самоуправления, работников муниципальных учреждений и фактические затраты на их денежное содержание за 1 полугодие  2023 года по администрации Прокоп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395"/>
        <w:gridCol w:w="3402"/>
      </w:tblGrid>
      <w:tr>
        <w:trPr>
          <w:trHeight w:val="1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челове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затраты на их денежное 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70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замещающие муниципальные должности органов местного самоуправл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служащие  органов местного самоуправления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Ганичева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46:00Z</dcterms:created>
  <dc:creator>User</dc:creator>
  <dc:description/>
  <cp:keywords/>
  <dc:language>en-US</dc:language>
  <cp:lastModifiedBy>UserOK</cp:lastModifiedBy>
  <cp:lastPrinted>2016-03-02T14:33:00Z</cp:lastPrinted>
  <dcterms:modified xsi:type="dcterms:W3CDTF">2023-08-03T05:42:00Z</dcterms:modified>
  <cp:revision>34</cp:revision>
  <dc:subject/>
  <dc:title>СВЕДЕНИЯ О ЧИСЛЕННОСТИ</dc:title>
</cp:coreProperties>
</file>