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Прокопьевское сельское поселение на 01.07.2025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31"/>
        <w:gridCol w:w="1807"/>
        <w:gridCol w:w="687"/>
        <w:gridCol w:w="1374"/>
        <w:gridCol w:w="961"/>
        <w:gridCol w:w="1513"/>
        <w:gridCol w:w="1429"/>
      </w:tblGrid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протяженность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обре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27, кв. 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27, кв. 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Дорожная, д.49, кв. 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Дорожная, д.49, кв. 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2:32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Новая, д. 15, кв.1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2:32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Новая, д. 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2:1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 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фап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иковц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тник воина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рокопь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тник воина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– асфальт, 1,5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– асфальт, 0,7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2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0,5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6 к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Колеговц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3,0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Ситн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2,5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З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5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Мазуня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3,0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 с ул. Победы на ул. Молодежн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0,32 км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88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59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 18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 Ерашинц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8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27 тыс. куб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8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27 тыс. куб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о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 тыс. куб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16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ировская область,Белохолуницкийрайон,Прокопьевское сельское поселение, у с.Прокопь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кладбищ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19850кв.м.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1,985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 с.Прокопь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гараж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 19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 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(дом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  <w:r>
        <w:rPr>
          <w:sz w:val="28"/>
          <w:szCs w:val="28"/>
        </w:rPr>
        <w:t>учитываемых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естре  имущества  муниципального образования Прокопьевское сельское поселение на 01.07.20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771"/>
        <w:gridCol w:w="876"/>
        <w:gridCol w:w="2312"/>
      </w:tblGrid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обре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ная устан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земельных участков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униципального образования Прокопьевское сельское поселение на 01.07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44"/>
        <w:gridCol w:w="2197"/>
        <w:gridCol w:w="1435"/>
        <w:gridCol w:w="2318"/>
      </w:tblGrid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.к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окопь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8, земли населенных пун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 xml:space="preserve">0,29 га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8 кв.м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ши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 «Прокопьевско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0,088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 кв.м.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000000:23  (единое землепользова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2471,7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706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ши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0,698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 с. Прокопье ул. Школьная д.2, ( земли населенных пункт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3832 </w:t>
            </w:r>
            <w:r>
              <w:rPr>
                <w:sz w:val="18"/>
                <w:szCs w:val="18"/>
              </w:rPr>
              <w:t>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., р-н Белохолуницкий, тер сдтШуршиха (д. Повышево), участок № 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0,0713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Кировская, р. Белохолуниц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0,0687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Кировская, р. Белохолуниц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0,0844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1: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, р-н Белохолуницкий  (с/х зем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3163482 кв.м/316,25 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аренда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1:1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, Белохолуницкий р-н, Прокопьевское сельское поселение земли с/х на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488274 кв.м/ 48,83 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аренда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40301:1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, Белохолуницкий р-н   (земли с/х на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-</w:t>
            </w:r>
            <w:r>
              <w:rPr>
                <w:sz w:val="18"/>
                <w:szCs w:val="18"/>
              </w:rPr>
              <w:t>1019672 кв.м/ 101,97 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18"/>
                <w:szCs w:val="1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00:00Z</dcterms:created>
  <dc:creator>Елена Стародубцева</dc:creator>
  <dc:description/>
  <dc:language>en-US</dc:language>
  <cp:lastModifiedBy>User</cp:lastModifiedBy>
  <cp:lastPrinted>2020-09-30T11:58:00Z</cp:lastPrinted>
  <dcterms:modified xsi:type="dcterms:W3CDTF">2025-07-19T08:00:00Z</dcterms:modified>
  <cp:revision>2</cp:revision>
  <dc:subject/>
  <dc:title/>
</cp:coreProperties>
</file>