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ПРОКОПЬЕВСКАЯ 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 xml:space="preserve">22.02.2023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b/>
          <w:sz w:val="28"/>
          <w:szCs w:val="28"/>
        </w:rPr>
        <w:t>О публичных слушаниях в муниципальном образовании Прокопьевское  сельское поселение Белохолуницкого района Кировской области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28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             № 131-ФЗ «Об общих принципах организации местного самоуправления         в Российской Федерации», </w:t>
      </w:r>
      <w:hyperlink r:id="rId3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eastAsia="Calibri"/>
          <w:sz w:val="28"/>
          <w:szCs w:val="28"/>
        </w:rPr>
        <w:t>Прокопьевского сельского поселения Прокопьевская сельская Дума РЕШИЛА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Утвердить Положение о публичных слушаниях в муниципальном образовании Прокопьевское сельское поселение Белохолуницкого района Кировской области согласно прилож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2. Признать  утратившими силу решения Прокопьевской сельской Дум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2.1.от 08.11.2005 № 2 «Об утверждении Положения о публичных слушаниях в поселени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2.2. от 21.11.2013 № 54 «О внесении изменений в решение Прокопьевской сельской Думы от 08.11.2005 № 2 «Об утверждении Положения о публичных слушаниях в поселении»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от 19.11.2014 № 96 «О внесении изменений в решение Прокопьевской сельской Думы «Об утверждении Положения о публичных слушаниях в поселении» от 08.11.2005 № 2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2.4. от 02.02.2018 № 28 «О внесении изменений в решение Прокопьевской сельской Думы от 08.11.2005 № 2».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rFonts w:eastAsia="Calibri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Председатель Прокопьевской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Е.Л. Алексеен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копьевского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поселения                                                         Н.Л. Ситникова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34" w:right="104" w:hanging="0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prokope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43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ru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/>
          <w:b/>
          <w:bCs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widowControl/>
        <w:ind w:left="581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решению</w:t>
      </w:r>
    </w:p>
    <w:p>
      <w:pPr>
        <w:pStyle w:val="Normal"/>
        <w:widowControl/>
        <w:ind w:left="5812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окопьевской сельской Думы</w:t>
      </w:r>
    </w:p>
    <w:p>
      <w:pPr>
        <w:pStyle w:val="Normal"/>
        <w:widowControl/>
        <w:ind w:left="581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22.02.2023 № </w:t>
      </w:r>
      <w:bookmarkStart w:id="0" w:name="_GoBack"/>
      <w:bookmarkEnd w:id="0"/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ложение о публичных слушаниях 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8"/>
          <w:szCs w:val="28"/>
        </w:rPr>
        <w:t xml:space="preserve">в муниципальном образовании Прокопьевское сельское поселение Белохолуницкого района Кировской области 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Общие полож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 Настоящее Положение разработано в соответствии с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Градостроительным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Федеральным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6.10.2003№ 131-ФЗ «Об общих принципах организации местного самоуправления в Российской Федерации», другими федеральными законами и направлено на реализацию права граждан на осуществление местного самоуправления посредством участия в публичных слушаниях, общественных обсуждениях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стоящее Положение определяет порядок организации и проведения публичных слушаний, общественных обсуждений в муниципальном образовании Прокопьевское сельское поселение Белохолуницкого района Кировской области (далее – Прокопьевское сельское поселение)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В настоящем Положении используются следующие основные понятия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убличные слушания - это форма непосредственного осуществления населением Прокопьевского сельского поселения местного самоуправления и участия населения в обсуждении проектов нормативных правовых актов Прокопьевского сельского поселения по вопросам местного значения в случаях, определенных законодательством, и другим общественно значимым вопросам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настоящем Положении слова «публичные слушания» и «общественные слушания» применяются в одном значении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бщественность - это одно или несколько физических или юридических лиц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власт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) участники публичных слушаний, общественных обсуждений - граждане, проживающие на территории Прокопьевского сельского поселения, представители общественных организаций Прокопьевского сельского поселения и иные лица, заинтересованные в проекте муниципального правового акта или в решении общественно значимого вопроса, вынесенного на публичные слушания, общественные обсуждения. Участниками публичных слушаний или общественных обсуждений, проводимых по вопросам градостроительной деятельности, являются лица, указанные в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. 5.1</w:t>
        </w:r>
      </w:hyperlink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докладчики публичных слушаний - это лица, принимавшие участие в подготовке проекта муниципального правового акта, вынесенного на публичные слушания, и (или) прямо заинтересованные в разрешении общественно значимого вопроса, вынесенного на публичные слушания, и желающие выразить свое мнение по ним на публичных слушаниях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эксперты публичных слушаний (далее - эксперты) - это компетентные должностные лица, специалисты, организации и представители общественности, обладающие специальными познаниями, необходимыми при рассмотрении вопросов, и принимающие участие в публичных слушаниях для представления своих рекомендаций по рассматриваемым вопросам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) комиссия по землепользованию и застройке - постоянно действующий орган администрации Прокопьевского сельского поселения, обеспечивающий реализацию положений Градостроительного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 по вопросам разработки документов территориального планирования, градостроительного зонирования, документации по планировке территорий. Состав комиссии, порядок ее деятельности устанавливаются постановлением администрации Прокопьевского сельского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) общественные обсуждения - это форма осуществления населением Прокопьевского сельского поселения местного самоуправления и участия населения в обсуждении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х внесение изменений в указанные документы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ов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 других общественно значимых вопросов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 Публичные слушания, общественные обсуждения проводятся в целях: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выявления общественного мнения по проекту муниципального правового акта или общественно значимому вопросу, выносимому на публичные слушания, общественные обсужд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развития диалоговых механизмов органов местного самоуправления и населения Прокопьевского сельского поселения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ривлечения общественности к процессу принятия решений органами местного самоуправл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поиска приемлемых альтернатив решения важнейших вопросов местного значения Прокопьевского сельского поселения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целях заблаговременного ознакомления с проектами муниципальных правовых актов, рассматриваемых на публичных слушаниях, общественных обсуждениях, уполномоченные органы обеспечивают опубликование выносимых на обсуждение проектов в установленные законодательством сроки, в том числе посредством размещения их на сайте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bookmarkStart w:id="1" w:name="Par33"/>
      <w:bookmarkEnd w:id="1"/>
      <w:r>
        <w:rPr>
          <w:rFonts w:eastAsia="Calibri"/>
          <w:bCs/>
          <w:sz w:val="28"/>
          <w:szCs w:val="28"/>
          <w:lang w:eastAsia="en-US"/>
        </w:rPr>
        <w:t>2. Вопросы, выносимые на публичные слушания, общественные обсужд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1. Публичные слушания, общественные обсуждения проводятся по вопросам местного значения, определенным Федеральным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Градостроительным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2. На публичные слушания в обязательном порядке выносятся вопросы, установленные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3 статьи 28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3. На публичные слушания, общественные обсуждения могут быть вынесены проекты муниципальных правовых актов по вопросам местного значения, а также общественно значимые вопросы Прокопьевского сельского поселения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Инициаторы проведения публичных слушаний, общественных обсуждений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 Инициаторами проведения публичных слушаний могут быть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население Прокопьевского сельского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окопьевская сельская Дума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глава Прокопьевского сельского посел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2. Население реализует свое право на инициативу по проведению публичных слушаний через инициативную группу жителей Прокопьевского сельского поселения (далее - инициативная группа), которую на добровольной основе вправе образовать каждый гражданин или группа граждан, проживающих на территории Прокопьевского сельского поселения. Численность инициативной группы должна быть не менее 10 человек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3. Инициатором проведения общественных обсуждений по вопросам градостроительной деятельности выступает глава сельского посел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Назначение публичных слушаний, общественных обсужден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1. Публичные слушания, проводимые по инициативе населения Прокопьевского сельского поселения и Прокопьевской сельской Думы (далее – Дума), назначаются решением Думы, которое принимается большинством голосов от числа присутствующих на заседании депутат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2. Публичные слушания, общественные обсуждения, проводимые по инициативе главы Прокопьевского сельского поселения, назначаются постановлением главы Прокопьевского сельского поселения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3. Для принятия решения о назначении публичных слушаний инициативная группа направляет в Думу: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обращение, в котором указываются вопрос, предлагаемый инициативной группой для обсуждения на публичных слушаниях, и обоснование необходимости его вынесения на публичные слуша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подписной </w:t>
      </w:r>
      <w:hyperlink w:anchor="Par13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лист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о форме согласно приложению 1 к настоящему Положению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список лиц, предлагаемых в состав оргкомитета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иные документы и материалы, имеющие отношение к проведению публичных слушаний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4. Срок рассмотрения обращения инициативной группы не может превышать тридцати дней со дня его поступления в Думу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5. По результатам рассмотрения обращения инициативной группы Дума принимает решение о назначении публичных слушаний либо отказывает в принятии такого реш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6. В решении Думы, постановлении главы Прокопьевского сельского поселения о назначении публичных слушаний указываются: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наименование проекта муниципального правового акта или формулировка общественно значимого вопроса, выносимого на публичные слушания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дата проведения публичных слушаний - не ранее 7 дней и не позднее двух месяцев со дня принятия решения о назначении публичных слушаний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место и время проведения публичных слушаний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организатор публичных слушаний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) сведения об опубликовании (обнародовании) решения Думы, постановления главы Прокопьевского сельского посел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7. Дума отказывает в назначении публичных слушаний в случае, если вопрос, предлагаемый к вынесению на публичные слушания, не соответствует </w:t>
      </w:r>
      <w:hyperlink w:anchor="Par3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 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оложения. Инициатору публичных слушаний в этом случае направляется мотивированный ответ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лучив отказ в назначении публичных слушаний инициаторы могут повторно внести предложение о назначении публичных слушаний по данному проекту муниципального правового акта или общественно значимому вопросу с приложением более ста подписей жителей Прокопьевского сельского поселения. В этом случае публичные слушания по указанному проекту муниципального правового акта или общественно значимому вопросу назначаются в обязательном порядк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8. Назначение и проведение публичных слушаний по вопросам градостроительной деятельности осуществляются с учетом особенностей, установленных Градостроительным </w:t>
      </w:r>
      <w:hyperlink r:id="rId1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в следующем порядке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для принятия решения о назначении публичных слушаний комиссия по землепользованию и застройке направляет глава Прокопьевского сельского поселения проекты документов, подлежащих обсуждению на публичных слушаниях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глава Прокопьевского сельского поселения принимает постановление о проведении публичных слушаний в срок не позднее чем через десять дней со дня получения проекта документа, подлежащего обсуждению на публичных слушаниях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убличные слушания по вопросам градостроительной деятельности проводятся комиссией по землепользованию и застройке в следующие сроки: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 проекту генерального плана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- не менее одного месяца и не более трех месяцев с момента оповещения жителей об их проведении до дня опубликования заключения о результатах публичных слушаний или общественных обсуждений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 проекту правил землепользования и застройки, проекту внесения изменений в утвержденные правила землепользования и застройки -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- не более чем один месяц со дня опубликования проекта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о проектам постановл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- не более одного месяца со дня оповещения заинтересованных лиц об их проведении до дня опубликования заключения о результатах публичных слушаний или общественных обсуждений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в случае подготовки изменений в генеральный план Прокопьевского сельского поселения применительно к территории одного или нескольких населенных пунктов, их частей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 В этом случае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9. Назначение и проведение публичных слушаний по рассмотрению проекта местного бюджета и отчета о его исполнении осуществляются с учетом особенностей, установленных Положением о бюджетном процессе в муниципальном образован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Организация подготовки к публичным слушаниям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 Организация подготовки проведения публичных слушаний возлагается на организатора публичных слушаний, назначенного решением Думы, постановлением главы Прокопьевского сельского поселения о назначении публичных слушаний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 Организатор публичных слушаний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беспечивает опубликование (обнародование) проекта муниципального правового акта или общественно значимого вопроса, вынесенного на публичные слушания, в средствах массовой информации и на официальном сайте Прокопьевского сельского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иглашает представителей инициативной группы, если публичные слушания назначены по инициативе населения Прокопьевского сельского поселения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определяет порядок и место экспозиции (экспозиций), выставки демонстрационных материалов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оповещает население Прокопьевского сельского поселения о проведении публичных слушаний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для ведения и составления протокола назначает секретаря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определяет список экспертов, направляет им приглашения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определяет очередность выступлений на публичных слушаниях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 определяет регламент публичных слушаний с учетом количества докладчиков, экспертов, участников публичных слушаний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) регистрирует участников публичных слушаний и обеспечивает их документами по мере необходимости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) обобщает предложения и замечания, поступающие по проекту муниципального правового акта или общественно значимому вопросу, вынесенному на публичные слушания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1) готовит заключение о результатах публичных слушаний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2) выполняет иные функции, определенные настоящим Положением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6. Оповещение населения Прокопьевского сельского поселения о публичных слушаниях, общественных обсуждениях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 Население Прокопьевского сельского поселения оповещается организатором публичных слушаний о проводимых публичных слушаниях, общественных обсуждениях не позднее чем за семь дней до даты проведения публичных слушаний, общественных обсуждений путем опубликования информации в средствах массовой информации и размещения ее на официальном сайте Прокопьевского сельского поселения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 Информация должна содержать: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наименование проекта муниципального правового акта или формулировку общественно значимого вопроса, вынесенного на публичные слушания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ремя и место проведения публичных слушаний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контактную информацию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указания на источники размещения полной информации о проекте муниципального правового акта или общественно значимом вопросе, вынесенном на публичные слушания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3. Для оповещения могут быть использованы и другие формы информирования населения о проводимых публичных слушаниях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4. Оповещение населения Прокопьевского сельского поселения о публичных слушаниях, общественных обсуждениях по вопросам градостроительной деятельности должно осуществляться с учетом положений Градостроительного </w:t>
      </w:r>
      <w:hyperlink r:id="rId1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. Форма </w:t>
      </w:r>
      <w:hyperlink w:anchor="Par19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оповещения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 начале публичных слушаний (общественных обсуждений) приведена в приложении 2 к настоящему Положению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5. Для размещения материалов и информации, указанной в </w:t>
      </w:r>
      <w:hyperlink r:id="rId1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абзаце первом части 4 статьи 28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обеспечения возможности представления жителями Прокопьевского сельского поселения своих замечаний и предложений по проекту муниципального правового акта, а также для участия жителей Прокопье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Проведение публичных слушаний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1. Публичные слушания проводятся по рабочим дням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2. Перед началом проведения публичных слушаний организатор публичных слушаний организует регистрацию участник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3. Публичные слушания проводит председатель Думы, глава Прокопьевского сельского поселения или председатель комиссии по землепользованию и застройке, который открывает их, оглашает наименование проекта муниципального правового акта или формулировку общественно значимого вопроса, вынесенного на публичные слушания, инициаторов их проведения, представляет секретаря публичных слушаний, а также предоставляет слово лицам, выступающим с докладом на публичных слушаниях, в порядке очередности, определяемом организатором публичных слушаний. После доклада, по мере необходимости, слово предоставляется экспертам. После выступлений экспертов выступают участники публичных слушаний в порядке, определяемом организатором публичных слушан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аво выступления на публичных слушаниях должно быть предоставлено каждому участнику, изъявившему желание выступить. Продолжительность выступления не должна превышать 10 минут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4. По окончании выступления участника публичных слушаний ведущий дает возможность другим участникам публичных слушаний задать уточняющие вопросы по докладу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5. Участники публичных слушаний не вправе вмешиваться в ход публичных слушаний, прерывать их и мешать их проведению. В случае нарушения участниками публичных слушаний порядка проведения публичных слушаний ведущий вправе удалить их из зал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.6. </w:t>
      </w:r>
      <w:hyperlink w:anchor="Par22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отокол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убличных слушаний по вопросам градостроительной деятельности оформляется организатором публичных слушаний по форме согласно приложению 3 к настоящему Положению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Заключение о результатах публичных слушаний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1. Подготовку заключения о результатах публичных слушаний осуществляет организатор публичных слушаний за подписью ведущего публичных слушаний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2. Заключение о результатах публичных слушаний должно отражать в обобщенном виде позиции и предложения всех участников публичных слушаний, включая мотивированное обоснование принятых решений.</w:t>
      </w:r>
    </w:p>
    <w:p>
      <w:pPr>
        <w:pStyle w:val="Normal"/>
        <w:widowControl/>
        <w:ind w:firstLine="540"/>
        <w:jc w:val="both"/>
        <w:rPr/>
      </w:pPr>
      <w:hyperlink w:anchor="Par26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лючени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 результатах публичных слушаний по вопросам градостроительной деятельности оформляется организатором публичных слушаний по форме согласно приложению 4 к настоящему Положению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3. Заключение о результатах публичных слушаний подлежит обязательному опубликованию в течение 3-х дней со дня проведения публичных слушаний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4. Заключение о результатах публичных слушаний носит рекомендательный характер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 Особенности проведения общественных обсуждений по вопросам градостроительной деятельности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1. Общественные обсужде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комиссией по землепользованию и застройке (далее - организатор общественных обсуждений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2. Проекты или общественно значимые вопросы, подлежащие обсуждению на общественных обсуждениях, размещаются на официальном сайте Прокопьевского сельского поселения в сети «Интернет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9.3. Форма </w:t>
      </w:r>
      <w:hyperlink w:anchor="Par19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оповещения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 начале общественных обсуждений приведена в приложении 2 к настоящему Положению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4. Оповещение о начале общественных обсуждений подлежит опубликованию в Информационном бюллетене органов местного самоуправления Прокопьевского сельского поселения, размещению на официальном сайте Прокопьевского сельского поселения в информационно-телекоммуникационной сети "Интернет", на информационных стендах в здании администрации Прокопьевского сельского поселения, в местах массового скопления граждан и в иных местах, расположенных на территории, в отношении которой подготовлены проекты документов, и (или) в границах территориальных зон и (или) земельных участков, в отношении которых подготовлены данные проекты, 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5. Общественные обсуждения проводятся на официальном сайте Прокопьевского сельского поселения в информационно-телекоммуникационной сети «Интернет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фициальный сайт Прокопьевского сельского поселения должен обеспечивать возможность: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9.6. </w:t>
      </w:r>
      <w:hyperlink w:anchor="Par22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отокол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бщественных обсуждений оформляется организатором общественных обсуждений по форме согласно приложению 3 к настоящему Положению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7. Протокол общественных обсуждений оформляется на следующий день после дня завершения общественных обсужден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9.8. </w:t>
      </w:r>
      <w:hyperlink w:anchor="Par26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лючение</w:t>
        </w:r>
      </w:hyperlink>
      <w:r>
        <w:rPr>
          <w:rFonts w:eastAsia="Calibri"/>
          <w:bCs/>
          <w:sz w:val="28"/>
          <w:szCs w:val="28"/>
          <w:lang w:eastAsia="en-US"/>
        </w:rPr>
        <w:t>о результатах общественных обсуждений оформляется организатором общественных обсуждений по форме согласно приложению 4 к настоящему Положению.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1</w:t>
      </w:r>
    </w:p>
    <w:p>
      <w:pPr>
        <w:pStyle w:val="Normal"/>
        <w:widowControl/>
        <w:ind w:left="48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ложению публичных слушаниях, общественных обсуждениях в муниципальном образовании Прокопьевское сельское поселение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bookmarkStart w:id="2" w:name="Par137"/>
            <w:bookmarkEnd w:id="2"/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исной лист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ы, нижеподписавшиеся, поддерживаем инициативу о проведении публичных слушаний по вопросу: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(формулировка вопроса (вопросов))</w:t>
            </w:r>
          </w:p>
        </w:tc>
      </w:tr>
    </w:tbl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571"/>
        <w:gridCol w:w="3514"/>
        <w:gridCol w:w="13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рес места жи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"/>
        <w:gridCol w:w="2519"/>
        <w:gridCol w:w="735"/>
        <w:gridCol w:w="2113"/>
        <w:gridCol w:w="3329"/>
      </w:tblGrid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писной лист удостоверяю:</w:t>
            </w:r>
          </w:p>
        </w:tc>
        <w:tc>
          <w:tcPr>
            <w:tcW w:w="5442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фамилия, имя, отчество лица, осуществлявшего сбор подписей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"___" __________ 20__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олномоченный представитель инициативной группы: __________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"___" __________ 20__ г.</w:t>
            </w:r>
          </w:p>
        </w:tc>
      </w:tr>
    </w:tbl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br/>
        <w:t>Приложение 2</w:t>
      </w:r>
    </w:p>
    <w:p>
      <w:pPr>
        <w:pStyle w:val="Normal"/>
        <w:widowControl/>
        <w:ind w:left="48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ложению о публичных слушаниях, общественных обсуждениях в муниципальном образовании Прокопьевское сельское поселение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bookmarkStart w:id="3" w:name="Par195"/>
            <w:bookmarkEnd w:id="3"/>
            <w:r>
              <w:rPr>
                <w:rFonts w:eastAsia="Calibri"/>
                <w:bCs/>
                <w:sz w:val="28"/>
                <w:szCs w:val="28"/>
                <w:lang w:eastAsia="en-US"/>
              </w:rPr>
              <w:t>ОПОВЕЩЕНИ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начале публичных слушаний (общественных обсуждений)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убличные слушания (общественные обсуждения) по проекту: 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проекта муниципального правового акта, подлежащего рассмотрению на публичных слушаниях (общественных обсуждениях), и перечень информационных материалов к такому проекту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одятся (дата, период) __________________ по адресу (на официальном сайте): ____________________________________________указываются место проведения публичных слушаний, информация об официальном сайте, на котором будут размещены проект, подлежащий рассмотрению на публичных слушаниях (общественных обсуждениях), и информационные материалы к нему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Экспозиция или экспозиции проекта размещены: 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я о месте, дате открытия экспозиции или экспозиций проекта, подлежащего рассмотрению на публичных слушаниях (общественных обсуждениях), о сроках проведения экспозиции или экспозиций такого проекта, о днях и часах, в которые возможно посещение указанных экспозиции или экспози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астники публичных слушаний (общественных обсуждений) направляют предложения и замечания, касающиеся проекта, подлежащего рассмотрению на публичных слушаниях (общественных обсуждениях)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я о порядке, сроке и форме внесения участниками публичных слушаний (общественных обсуждений) предложений и замечаний</w:t>
            </w:r>
          </w:p>
        </w:tc>
      </w:tr>
    </w:tbl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3</w:t>
      </w:r>
    </w:p>
    <w:p>
      <w:pPr>
        <w:pStyle w:val="Normal"/>
        <w:widowControl/>
        <w:ind w:left="48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ложению о публичных слушаниях, общественных обсуждениях в муниципальном образовании Прокопьевское сельское поселение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8"/>
        <w:gridCol w:w="2668"/>
        <w:gridCol w:w="4544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bookmarkStart w:id="4" w:name="Par226"/>
            <w:bookmarkEnd w:id="4"/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ТОКОЛ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убличных слушаний (общественных обсуждений)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72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ганизатор публичных слушаний (общественных обсуждений)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информация об организаторе публичных слушаний (общественных обсуждений)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овещение о начале публичных слушаний (общественных обсуждений) по проекту: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убликованному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та и источник его опубликования</w:t>
            </w:r>
          </w:p>
          <w:p>
            <w:pPr>
              <w:pStyle w:val="Normal"/>
              <w:widowControl/>
              <w:ind w:firstLine="283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ложения и замечания участников публичных слушаний (общественных обсуждений) принимались до__ _дата (период)по адресу: _______________________________________________________________.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ечень поступивших предложений и замечаний: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публичных слушаний (общественных обсуждений) и постоянно проживающих на территории, в пределах которой проводятся публичные слушания (общественные обсуждения), и предложения и замечания иных участников публичных слушаний (общественных обсуждений)</w:t>
            </w:r>
          </w:p>
        </w:tc>
      </w:tr>
      <w:tr>
        <w:trPr/>
        <w:tc>
          <w:tcPr>
            <w:tcW w:w="452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дущий публичных слушаний</w:t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.О. Фамили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4</w:t>
      </w:r>
    </w:p>
    <w:p>
      <w:pPr>
        <w:pStyle w:val="Normal"/>
        <w:widowControl/>
        <w:ind w:left="48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ложению о публичных слушаниях, общественных обсуждениях в муниципальном образовании Прокопьевское сельское поселение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9"/>
        <w:gridCol w:w="2998"/>
        <w:gridCol w:w="4543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bookmarkStart w:id="5" w:name="Par266"/>
            <w:bookmarkEnd w:id="5"/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КЛЮЧЕНИ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результатах публичных слушаний (общественных обсуждений)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проекту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наименование проекта, рассмотренного на публичных слушаниях или общественных обсуждениях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публичных слушаниях (общественных обсуждениях) приняли участие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едения о количестве участников публичных слушаний или общественных обсуждений, которые приняли участие</w:t>
            </w:r>
          </w:p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убличные слушания (общественные обсуждения) состоялись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рок проведения, реквизиты протокола публичных слушаний (общественных обсуждений)</w:t>
            </w:r>
          </w:p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ходе проведения публичных слушаний (общественных обсуждений) предложения и замечания поступили от участников публичных слушаний (общественных обсуждений) 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держание внесенных предложений и замечаний участников публичных слушаний (общественных обсуждений) с разделением на предложения и замечания граждан, являющихся участниками публичных слушаний (общественных обсуждений) и постоянно проживающих на территории, в пределах которой проводятся публичные слушания (общественные обсуждения), и предложения и замечания иных участников публичных слушаний (общественных обсуждений)</w:t>
            </w:r>
          </w:p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ссмотрев представленные материалы по итогам публичных слушаний (общественных обсуждений), комиссия по подготовке проекта правил землепользования и застройки (комиссия по землепользованию и застройке) при администрации Прокопьевского сельского поселен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ргументированные рекомендации организатора публичных слушаний (общественных обсуждений) о целесообразности или нецелесообразности учета внесенных участниками публичных слушаний (общественных обсуждений) предложений и замечаний и выводы по результатам публичных слушаний (общественных обсуждений)</w:t>
            </w:r>
          </w:p>
        </w:tc>
      </w:tr>
      <w:tr>
        <w:trPr/>
        <w:tc>
          <w:tcPr>
            <w:tcW w:w="452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дущий публичных слушаний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.О. Фамилия</w:t>
            </w:r>
          </w:p>
        </w:tc>
      </w:tr>
    </w:tbl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pBdr>
          <w:top w:val="single" w:sz="6" w:space="0" w:color="000000"/>
        </w:pBdr>
        <w:jc w:val="both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DC14737E11ABF5BE72CDCF6E72B72E846348ED7298E7AFFB41017ABC9AB4560F0F094BBDA1E9EBB2F62199F337603E2ACBF9F77mDVDL" TargetMode="External"/><Relationship Id="rId3" Type="http://schemas.openxmlformats.org/officeDocument/2006/relationships/hyperlink" Target="consultantplus://offline/ref=988DC14737E11ABF5BE732D1E08B777BEC4F6882DE26872BA4E11640F499AD1020B0F6C7F19E18CBE13F6650C83F6A03FCB3BD8177DFBCm0VAL" TargetMode="External"/><Relationship Id="rId4" Type="http://schemas.openxmlformats.org/officeDocument/2006/relationships/hyperlink" Target="https://prokope-r43.gosweb.gosuslugi.ru/" TargetMode="External"/><Relationship Id="rId5" Type="http://schemas.openxmlformats.org/officeDocument/2006/relationships/hyperlink" Target="consultantplus://offline/ref=36FDC7BF0FAB1162868EE8FFD6A71CE8F9037BBB226B62A3EDD7D97E3985629013A67C60800040D656772EH554E" TargetMode="External"/><Relationship Id="rId6" Type="http://schemas.openxmlformats.org/officeDocument/2006/relationships/hyperlink" Target="consultantplus://offline/ref=36FDC7BF0FAB1162868EE8FFD6A71CE8FF087CB82A3535A1BC82D77B31D5388017EF28689F055CC856692E57D2HE56E" TargetMode="External"/><Relationship Id="rId7" Type="http://schemas.openxmlformats.org/officeDocument/2006/relationships/hyperlink" Target="consultantplus://offline/ref=36FDC7BF0FAB1162868EE8FFD6A71CE8FF097EBC2C3D35A1BC82D77B31D5388017EF28689F055CC856692E57D2HE56E" TargetMode="External"/><Relationship Id="rId8" Type="http://schemas.openxmlformats.org/officeDocument/2006/relationships/hyperlink" Target="consultantplus://offline/ref=36FDC7BF0FAB1162868EE8FFD6A71CE8FF087CB82A3535A1BC82D77B31D5388005EF70679F0046C300266802DDE412F3CFA5AF72AAFDH156E" TargetMode="External"/><Relationship Id="rId9" Type="http://schemas.openxmlformats.org/officeDocument/2006/relationships/hyperlink" Target="consultantplus://offline/ref=36FDC7BF0FAB1162868EE8FFD6A71CE8FF087CB82A3535A1BC82D77B31D5388017EF28689F055CC856692E57D2HE56E" TargetMode="External"/><Relationship Id="rId10" Type="http://schemas.openxmlformats.org/officeDocument/2006/relationships/hyperlink" Target="consultantplus://offline/ref=36FDC7BF0FAB1162868EE8FFD6A71CE8FF097EBC2C3D35A1BC82D77B31D5388017EF28689F055CC856692E57D2HE56E" TargetMode="External"/><Relationship Id="rId11" Type="http://schemas.openxmlformats.org/officeDocument/2006/relationships/hyperlink" Target="consultantplus://offline/ref=36FDC7BF0FAB1162868EE8FFD6A71CE8FF087CB82A3535A1BC82D77B31D5388017EF28689F055CC856692E57D2HE56E" TargetMode="External"/><Relationship Id="rId12" Type="http://schemas.openxmlformats.org/officeDocument/2006/relationships/hyperlink" Target="consultantplus://offline/ref=36FDC7BF0FAB1162868EE8FFD6A71CE8FF097EBC2C3D35A1BC82D77B31D5388005EF70649E0041CA5D7C780694B01AECCAB9B172B4FD158BH55BE" TargetMode="External"/><Relationship Id="rId13" Type="http://schemas.openxmlformats.org/officeDocument/2006/relationships/hyperlink" Target="consultantplus://offline/ref=36FDC7BF0FAB1162868EE8FFD6A71CE8FF087CB82A3535A1BC82D77B31D5388017EF28689F055CC856692E57D2HE56E" TargetMode="External"/><Relationship Id="rId14" Type="http://schemas.openxmlformats.org/officeDocument/2006/relationships/hyperlink" Target="consultantplus://offline/ref=36FDC7BF0FAB1162868EE8FFD6A71CE8FF087CB82A3535A1BC82D77B31D5388017EF28689F055CC856692E57D2HE56E" TargetMode="External"/><Relationship Id="rId15" Type="http://schemas.openxmlformats.org/officeDocument/2006/relationships/hyperlink" Target="consultantplus://offline/ref=36FDC7BF0FAB1162868EE8FFD6A71CE8FF097EBC2C3D35A1BC82D77B31D5388005EF70649E0140C300266802DDE412F3CFA5AF72AAFDH156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1:00Z</dcterms:created>
  <dc:creator>UserNEW</dc:creator>
  <dc:description/>
  <cp:keywords/>
  <dc:language>en-US</dc:language>
  <cp:lastModifiedBy>UserOK</cp:lastModifiedBy>
  <cp:lastPrinted>2023-02-16T13:38:00Z</cp:lastPrinted>
  <dcterms:modified xsi:type="dcterms:W3CDTF">2023-02-16T10:44:00Z</dcterms:modified>
  <cp:revision>4</cp:revision>
  <dc:subject/>
  <dc:title/>
</cp:coreProperties>
</file>