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5.2025</w:t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Прокопьевского сельского поселения от 05.08.2022 № 29-П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» администрация Прокопье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Прокопьевского сельского поселения Белохолуницкого  района Кировской области (далее - МНГП), утвержденные постановлением  администрации Прокопьевского сельского поселения от 05.08.2022 № 29-П «Об утверждении местных нормативов градостроительного проектирования Прокопьевского сельского поселения Белохолуницкого района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p>
      <w:pPr>
        <w:pStyle w:val="ConsPlusNormal"/>
        <w:spacing w:lineRule="exact" w:line="360"/>
        <w:ind w:left="851" w:hanging="0"/>
        <w:jc w:val="both"/>
        <w:rPr/>
      </w:pPr>
      <w:r>
        <w:rPr/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9"/>
        <w:gridCol w:w="2113"/>
        <w:gridCol w:w="3809"/>
      </w:tblGrid>
      <w:tr>
        <w:trPr>
          <w:trHeight w:val="6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образователь-ные школы, мест на 1 тыс. жителе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spacing w:lineRule="exact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6:00Z</dcterms:created>
  <dc:creator>UserOK</dc:creator>
  <dc:description/>
  <cp:keywords/>
  <dc:language>en-US</dc:language>
  <cp:lastModifiedBy>User</cp:lastModifiedBy>
  <cp:lastPrinted>2025-03-04T08:45:00Z</cp:lastPrinted>
  <dcterms:modified xsi:type="dcterms:W3CDTF">2025-04-29T05:57:00Z</dcterms:modified>
  <cp:revision>4</cp:revision>
  <dc:subject/>
  <dc:title/>
</cp:coreProperties>
</file>