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right"/>
        <w:rPr>
          <w:b/>
          <w:b/>
        </w:rPr>
      </w:pPr>
      <w:bookmarkStart w:id="0" w:name="_Hlk174101649"/>
      <w:bookmarkEnd w:id="0"/>
      <w:r>
        <w:rPr>
          <w:b/>
        </w:rPr>
        <w:t>ПРОЕКТ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.10.2024                                                                                                    №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19.07.2022 № 25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19.07.2022 № 25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Подпункт 2.18.13 пункта 2.18. раздела «</w:t>
      </w:r>
      <w:r>
        <w:rPr>
          <w:b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8.13. в отношении земельного участка, указанного в заявлении о его предоставлении, опубликовано и размещено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одпункт 4 пункта 1.3 </w:t>
      </w:r>
      <w:r>
        <w:rPr>
          <w:bCs/>
          <w:sz w:val="28"/>
          <w:szCs w:val="28"/>
        </w:rPr>
        <w:t>раздела  «Требования к порядку информирования о предоставлении муниципальной услуг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«4) посредством размещения в открытой и доступной форме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(далее – ЕПГУ);</w:t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фициальном сайте Уполномоченного органа </w:t>
      </w:r>
      <w:hyperlink r:id="rId7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login.consultant.ru/link/?req=doc&amp;base=LAW&amp;n=481284&amp;dst=860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yperlink" Target="https://prokope-r43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7:00Z</dcterms:created>
  <dc:creator>7</dc:creator>
  <dc:description/>
  <cp:keywords/>
  <dc:language>en-US</dc:language>
  <cp:lastModifiedBy>User</cp:lastModifiedBy>
  <cp:lastPrinted>2024-08-27T08:57:00Z</cp:lastPrinted>
  <dcterms:modified xsi:type="dcterms:W3CDTF">2024-10-17T06:42:00Z</dcterms:modified>
  <cp:revision>4</cp:revision>
  <dc:subject/>
  <dc:title>АДМИНИСТРАЦИЯ</dc:title>
</cp:coreProperties>
</file>