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.10.2024</w:t>
        <w:tab/>
        <w:tab/>
        <w:tab/>
        <w:tab/>
        <w:tab/>
        <w:tab/>
        <w:tab/>
        <w:tab/>
        <w:t xml:space="preserve">                        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28.10.2022 № 51-П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Прокопьевского сельского поселения от 28.10.2022   № 51-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.12 раздела «</w:t>
      </w:r>
      <w:r>
        <w:rPr>
          <w:bCs/>
          <w:sz w:val="28"/>
          <w:szCs w:val="28"/>
        </w:rPr>
        <w:t>Исчерпывающий перечень оснований для возврата документов, необходимых для предоставления муниципальной услуг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2.12. Основаниями для возврата документов, необходимых для предоставления муниципальной услуги являютс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2.1. Ходатайство подано в орган исполнительной власти или орган местного самоуправления, не уполномоченные на установление публичного сервитута для целей, указанных в ходатайств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К ходатайству об установлении сервитута не приложены документы, предусмотренные пунктом 5 ст. 39.41 Земельного Кодекса РФ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2.3. Ходатайство об установлении публичного сервитута и приложенные к нему документы не соответствуют требованиям, установленным в соответствии с пунктом 4 статьи 39.41 Земельного Кодекса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 Заявитель не является лицом, предусмотренным статьей 39.40 Земель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5. Подано ходатайство об установлении публичного сервитута в целях, не предусмотренных статьей 39.37 Земельного кодекса Российской Федерации.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ункт 2.14. раздела «</w:t>
      </w:r>
      <w:r>
        <w:rPr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»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«2.14.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1. в ходатайстве об установлении публичного сервитута отсутствуют свед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402ef245ae4834fae1a7820be4fc91894f3f2748/" \l "dst204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39.4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Земельного Кодекса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402ef245ae4834fae1a7820be4fc91894f3f2748/" \l "dst205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ми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402ef245ae4834fae1a7820be4fc91894f3f2748/" \l "dst206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 статьи 39.4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Земельного Кодекса РФ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2. не соблюдены условия установления публичного сервитута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3fbb2872451363579e7694966a367224be284102/" \l "dst196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ями 2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c5fb20fd8c966b8062cb6fd664d45980497c2b34/" \l "dst202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9.3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Земельного Кодекса РФ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5.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6.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41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01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55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71068/b124e72af2b0eabb7334175b1c01a5454388a0cb/" \l "dst241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6 статьи 39.37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Земельного Кодекса РФ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>2.14.7.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Style22"/>
        <w:shd w:fill="FFFFFF" w:val="clear"/>
        <w:spacing w:lineRule="auto" w:line="276" w:before="175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пункт 4 пункта 1.4. </w:t>
      </w:r>
      <w:r>
        <w:rPr>
          <w:bCs/>
          <w:sz w:val="28"/>
          <w:szCs w:val="28"/>
        </w:rPr>
        <w:t>раздела  «Требования к порядку информирования о предоставлении муниципальной услуги»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посредством размещения в открытой и доступной форме информа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 (далее – ЕПГУ);</w:t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фициальном сайте Уполномоченного органа </w:t>
      </w:r>
      <w:hyperlink r:id="rId6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contextualSpacing/>
        <w:rPr/>
      </w:pPr>
      <w:r>
        <w:rPr>
          <w:sz w:val="28"/>
          <w:szCs w:val="28"/>
        </w:rPr>
        <w:t>Глава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  <w:tab/>
        <w:t xml:space="preserve">     Н.Л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rokope-r43.gosweb.gosuslugi.ru/" TargetMode="External"/><Relationship Id="rId7" Type="http://schemas.openxmlformats.org/officeDocument/2006/relationships/hyperlink" Target="https://prokope-r43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6:00Z</dcterms:created>
  <dc:creator>7</dc:creator>
  <dc:description/>
  <dc:language>en-US</dc:language>
  <cp:lastModifiedBy>User</cp:lastModifiedBy>
  <cp:lastPrinted>2024-08-27T09:07:00Z</cp:lastPrinted>
  <dcterms:modified xsi:type="dcterms:W3CDTF">2024-10-17T06:44:00Z</dcterms:modified>
  <cp:revision>4</cp:revision>
  <dc:subject/>
  <dc:title>АДМИНИСТРАЦИЯ</dc:title>
</cp:coreProperties>
</file>