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КОПЬЕ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ЕЛОХОЛУНИЦ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ИРОВСКОЙ ОБЛАСТИ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 16.04.2012 № 2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.Прокопь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тверждении перечня должностей муниципальной службы, при назначен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которые граждане и при замещении которых муниципальные служащ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язаны представлять сведения о своих доходах, об имуществе и обязательства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мущественного характера своих супруги (супруга) и несовершеннолетних дете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  <w:r>
        <w:rPr/>
        <w:t>В соответствии со статьей 8 Федерального закона от 25.12.2008 № 273-ФЗ « О противодействии коррупции», Указом Президента РФ от 18.05.2009 № 557 « 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( супруга) и несовершеннолетних детей»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Утвердить Перечень должностей муниципальной службы, при назначении на которые граждане и при замещении которых муниципальные служащие обязаны 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( супруга) и несовершеннолетних детей. Прилагаетс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Специалисту  администрации Прокопьевского сельского поселения        Костюниной С.Ю. ознакомить заинтересованных муниципальных служащих с перечнем, утвержденным настоящим постановление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Настоящее постановление опубликовать в «Информационном бюллетене органов местного самоуправления Прокопьевского сельского поселения Белохолуницкого района Кировской обла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Прокопьев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        Г.Г.Через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от 16.04.2012 № 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лжностей муниципальной службы, при назначении на которые граждан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при  замещении которых муниципальные служащие обязаны представлять сведения о своих доходах, об имуществе и обязательствах имущественного характера,</w:t>
      </w:r>
    </w:p>
    <w:p>
      <w:pPr>
        <w:pStyle w:val="2"/>
        <w:rPr/>
      </w:pPr>
      <w:r>
        <w:rPr/>
        <w:t>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Старшая должность муниципальной службы     -ведущая и старшая группы должностей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категории «обеспечивающие специалист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5:32:00Z</dcterms:created>
  <dc:creator>Смирнов МВ</dc:creator>
  <dc:description/>
  <dc:language>en-US</dc:language>
  <cp:lastModifiedBy>Смирнов МВ</cp:lastModifiedBy>
  <cp:lastPrinted>2012-05-15T08:18:00Z</cp:lastPrinted>
  <dcterms:modified xsi:type="dcterms:W3CDTF">2012-05-15T04:31:00Z</dcterms:modified>
  <cp:revision>7</cp:revision>
  <dc:subject/>
  <dc:title>АДМИНИСТРАЦИЯ</dc:title>
</cp:coreProperties>
</file>