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</w:t>
      </w:r>
      <w:r>
        <w:rPr>
          <w:b/>
        </w:rPr>
        <w:t>АДМИНИСТРАЦИЯ</w:t>
      </w:r>
    </w:p>
    <w:p>
      <w:pPr>
        <w:pStyle w:val="Heading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16.04. 2015                                                                                                        № 21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/>
        <w:t>с. Прокопь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 сельского поселения от 16.04.2012 № 25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.12.2008 N 273-ФЗ "О противодействии коррупции", со статьёй 15 Федерального закона от 02.03.2007 № 25-ФЗ администрация Прокопьевского сельского поселения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Название постановления администрации Прокопьевского сельского поселения от 16.04.2012 № 25 изложить в новой редакции « Об утверждении   перечня  должностей муниципальной      службы администрации Прокопьевского сельского поселения, при  назначении     на   которые  граждане и  при замещении которых муниципальные служащие    обязаны представлять сведения  о своих доходах, расходах 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spacing w:lineRule="exact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ложить  Перечень должностей муниципальной службы администрации  Прокопь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Настоящее постановление </w:t>
      </w:r>
      <w:r>
        <w:rPr>
          <w:sz w:val="28"/>
          <w:szCs w:val="28"/>
        </w:rPr>
        <w:t xml:space="preserve"> опубликовать в Информационном бюллетене органов местного самоуправления 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color w:val="2D2D2D"/>
          <w:spacing w:val="2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опьевского  се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еления                     Н.Л. Сит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  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копьевского 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 от 16.04.2015 № 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ЛЖНОСТЕЙ МУНИЦИПАЛЬНОЙ СЛУЖБЫ, ПРИ НАЗНАЧЕНИИ НА КОТОРЫЕ   ГРАЖДАНЕ И ПРИ ЗАМЕЩЕНИИ КОТОРЫХ МУНИЦИПАЛЬНЫЕ СЛУЖАЩИЕ  ОБЯЗАНЫ ПРЕДСТАВЛЯТЬ СВЕДЕНИЯ О СВОИХ ДОХОДАХ, РАСХОДАХ, ОБ ИМУЩЕСТ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, А ТАКЖЕ СВЕДЕНИЯ   О ДОХОДАХ, РАСХОДАХ,  ОБ ИМУЩЕСТВЕ И ОБЯЗАТЕЛЬСТВАХ ИМУЩЕСТВЕННОГО  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Прокоп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7:00Z</dcterms:created>
  <dc:creator>Лена</dc:creator>
  <dc:description/>
  <cp:keywords/>
  <dc:language>en-US</dc:language>
  <cp:lastModifiedBy>Comp.</cp:lastModifiedBy>
  <cp:lastPrinted>2015-04-16T11:13:00Z</cp:lastPrinted>
  <dcterms:modified xsi:type="dcterms:W3CDTF">2015-04-16T07:22:00Z</dcterms:modified>
  <cp:revision>4</cp:revision>
  <dc:subject/>
  <dc:title>АДМИНИСТРАЦИЯ</dc:title>
</cp:coreProperties>
</file>