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jc w:val="right"/>
        <w:rPr/>
      </w:pPr>
      <w:r>
        <w:rPr/>
        <w:t>ПРОЕКТ</w:t>
      </w:r>
    </w:p>
    <w:p>
      <w:pPr>
        <w:pStyle w:val="Heading"/>
        <w:spacing w:before="360" w:after="0"/>
        <w:rPr/>
      </w:pPr>
      <w:r>
        <w:rPr/>
        <w:t>АДМИНИСТРАЦИЯ                                                                             ПРОКОПЬЕВСКОГО СЕЛЬСКОГО ПОСЕЛЕНИЯ</w:t>
      </w:r>
    </w:p>
    <w:p>
      <w:pPr>
        <w:pStyle w:val="Heading"/>
        <w:rPr/>
      </w:pPr>
      <w:r>
        <w:rPr/>
        <w:t>БЕЛОХОЛУНИЦКОГО  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sz w:val="28"/>
        </w:rPr>
        <w:t>00.00.2023</w:t>
        <w:tab/>
        <w:tab/>
        <w:tab/>
        <w:tab/>
        <w:tab/>
        <w:tab/>
        <w:tab/>
        <w:tab/>
        <w:t xml:space="preserve">                    № 00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tabs>
          <w:tab w:val="clear" w:pos="708"/>
          <w:tab w:val="left" w:pos="4536" w:leader="none"/>
        </w:tabs>
        <w:spacing w:lineRule="exact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/>
      </w:pPr>
      <w:r>
        <w:rPr>
          <w:b/>
          <w:bCs/>
          <w:sz w:val="28"/>
          <w:szCs w:val="28"/>
        </w:rPr>
        <w:t>Прокопьевского сельского поселения от 01.09.2022 № 36-П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Прокопьевского сельского поселения, администрация Прокопьевского сельского поселения ПОСТАНОВЛЯЕТ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Предварительное согласование предоставления земельных участков, расположенных на территории муниципального образования</w:t>
      </w:r>
      <w:r>
        <w:rPr>
          <w:bCs/>
          <w:sz w:val="28"/>
          <w:szCs w:val="28"/>
        </w:rPr>
        <w:t>», утвержденный постановлением администрации Прокопьевского сельского поселения от 01.09.2022 № 37-П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едварительное согласование предоставления земельных участков, расположенных на территории муниципального образования</w:t>
      </w:r>
      <w:r>
        <w:rPr>
          <w:bCs/>
          <w:sz w:val="28"/>
          <w:szCs w:val="28"/>
        </w:rPr>
        <w:t>» (далее -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 Подраздел 2.4 раздела 2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4.1. </w:t>
      </w: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 составляет 30 дней со дня поступления заявления в Уполномоченный орга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дачи документов через многофункциональный центр срок исчисляется со дня получения Уполномоченного органа зая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4.2. В случае, если схема расположения земельного участка,                 в соответствии с которой предстоит образовать земельный участок, подлежит согласованию в соответствии со </w:t>
      </w:r>
      <w:hyperlink r:id="rId2">
        <w:r>
          <w:rPr>
            <w:rStyle w:val="InternetLink"/>
            <w:sz w:val="28"/>
            <w:szCs w:val="28"/>
          </w:rPr>
          <w:t>статьей 3.5</w:t>
        </w:r>
      </w:hyperlink>
      <w:r>
        <w:rPr>
          <w:sz w:val="28"/>
          <w:szCs w:val="28"/>
        </w:rPr>
        <w:t xml:space="preserve"> Федерального закона                       от 25.10.2001 № 137-ФЗ «О введении в действие Земельного кодекса Российской Федерации», срок, предусмотренный </w:t>
      </w:r>
      <w:hyperlink r:id="rId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4.1 настоящей статьи, может быть продлен не более чем до сорока пяти дней со дня поступления заявления о предварительном согласовании предоставления земельного участка. О продлении срока рассмотрения заявления                       о предварительном согласовании предоставления земельного участка Уполномоченный орган уведомляет Заяв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процедуры, предусмотренные настоящим пунктом, осуществляются в срок не более 20 календарных дней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2.6.1 подраздела 2.6 раздела 2 Регламента дополнить пунктами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К заявлению о предварительном согласовании предоставления земельного участка при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, подтверждающие право заявителя на приобретение земельного участка без проведения торгов и предусмотренные </w:t>
      </w:r>
      <w:hyperlink r:id="rId4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>, утвержденным приказом Росреестра от 02.09.2020 № П/0321 «Об утверждении перечня документов, подтверждающих право заявителя на приобретение земельного участка без проведения торгов»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6.4 подраздела 2.6 подраздела 2.6 раздела 2 Регламента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4. Пункт 2.7.1 подраздела 2.7 раздела 2 Регламента изложить                в следующей редакции: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«2.7.1. </w:t>
      </w:r>
      <w:r>
        <w:rPr>
          <w:sz w:val="28"/>
          <w:szCs w:val="28"/>
          <w:shd w:fill="FFFFFF" w:val="clear"/>
        </w:rPr>
        <w:t>Ответственный специалист самостоятельно в рамках межведомственного взаимодействия запрашивает следующие документы:</w:t>
      </w:r>
      <w:r>
        <w:rPr>
          <w:spacing w:val="5"/>
          <w:sz w:val="28"/>
          <w:szCs w:val="28"/>
        </w:rPr>
        <w:t xml:space="preserve"> 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5"/>
          <w:sz w:val="28"/>
          <w:szCs w:val="28"/>
        </w:rPr>
        <w:t>- выписка из Единого государственного реестра юридических лиц (индивидуальных предпринимателей) в отношении заявителя;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- выписка из Единого государственного реестра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редставить по собственной инициативе в адрес администрации (Уполномоченного органа) документы, указанные в пункте 2.6.1 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едставление заявителем документов, указанных в пункте 2.6.1 настоящего административного регламента, не является основанием для отказа в предоставлении муниципальной услуги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драздел 2.9 раздела 2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9.1. Оснований для приостановления услуги не предусмотрено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2.9.2. </w:t>
      </w:r>
      <w:r>
        <w:rPr>
          <w:sz w:val="28"/>
          <w:szCs w:val="28"/>
        </w:rPr>
        <w:t>Уполномоченный орган принимает решение об отказе                     в предоставлении муниципальной услуги при наличии хотя бы одного из следующих основа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хема расположения земельного участка, приложенная к заявлению          о предварительном согласовании предоставления земельного участка, не может быть утверждена по основаниям, указанным в </w:t>
      </w:r>
      <w:hyperlink r:id="rId5">
        <w:r>
          <w:rPr>
            <w:rStyle w:val="InternetLink"/>
            <w:sz w:val="28"/>
            <w:szCs w:val="28"/>
          </w:rPr>
          <w:t>пункте 16 статьи 11.10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емельный участок, который предстоит образовать, не может быть предоставлен заявителю по основаниям, указанным в </w:t>
      </w:r>
      <w:hyperlink r:id="rId6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4.1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23 статьи 39.16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емельный участок, границы которого подлежат уточнению                       в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й регистрации недвижимости», не может быть предоставлен заявителю по основаниям, указанным в </w:t>
      </w:r>
      <w:hyperlink r:id="rId13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23 статьи 39.16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6. Подраздел 3.1.1  раздела 3 Регламента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«Муниципальная услуга в упреждающем (проактивном) режиме не предоставляется.»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80"/>
        <w:ind w:left="1412" w:right="-6" w:hanging="1412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284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/>
    </w:pPr>
    <w:r>
      <w:rPr>
        <w:color w:val="000000"/>
      </w:rPr>
      <w:t xml:space="preserve">2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2DEA5F54FB132143F0D67202C745AC00CD6D1AD15BE3E90450E17A3D28035A340AA4D016A0C3D0E99C2B4CB20A452AD32E0C761866Z9K" TargetMode="External"/><Relationship Id="rId3" Type="http://schemas.openxmlformats.org/officeDocument/2006/relationships/hyperlink" Target="consultantplus://offline/ref=622DEA5F54FB132143F0D67202C745AC00CD6D16D75AE3E90450E17A3D28035A340AA4D619A2C3D0E99C2B4CB20A452AD32E0C761866Z9K" TargetMode="External"/><Relationship Id="rId4" Type="http://schemas.openxmlformats.org/officeDocument/2006/relationships/hyperlink" Target="consultantplus://offline/ref=11534AC5CBC6B54ED18DE28F0659A55F2E8E58F0731458A075CA922DF03CB3794874524DA45B1E440586C6DF9872D8EFDFDB965CC4258D74f7v8K" TargetMode="External"/><Relationship Id="rId5" Type="http://schemas.openxmlformats.org/officeDocument/2006/relationships/hyperlink" Target="consultantplus://offline/ref=848DA71E517D0D11FA7B4344C60C8645401F9F1B1F205A6FC99EAF784E1DADCAAC3AC107C7FFCEBCA1053F5461F955F287C0E82566l4r3L" TargetMode="External"/><Relationship Id="rId6" Type="http://schemas.openxmlformats.org/officeDocument/2006/relationships/hyperlink" Target="consultantplus://offline/ref=848DA71E517D0D11FA7B4344C60C8645401F9F1B1F205A6FC99EAF784E1DADCAAC3AC10CC0F4CEBCA1053F5461F955F287C0E82566l4r3L" TargetMode="External"/><Relationship Id="rId7" Type="http://schemas.openxmlformats.org/officeDocument/2006/relationships/hyperlink" Target="consultantplus://offline/ref=848DA71E517D0D11FA7B4344C60C8645401F9F1B1F205A6FC99EAF784E1DADCAAC3AC10CC3F2CEBCA1053F5461F955F287C0E82566l4r3L" TargetMode="External"/><Relationship Id="rId8" Type="http://schemas.openxmlformats.org/officeDocument/2006/relationships/hyperlink" Target="consultantplus://offline/ref=848DA71E517D0D11FA7B4344C60C8645401F9F1B1F205A6FC99EAF784E1DADCAAC3AC105C6F0C3E3A4102E0C6CFB49EC85DCF4276442lBr7L" TargetMode="External"/><Relationship Id="rId9" Type="http://schemas.openxmlformats.org/officeDocument/2006/relationships/hyperlink" Target="consultantplus://offline/ref=848DA71E517D0D11FA7B4344C60C8645401F9F1B1F205A6FC99EAF784E1DADCAAC3AC10CC2F6CEBCA1053F5461F955F287C0E82566l4r3L" TargetMode="External"/><Relationship Id="rId10" Type="http://schemas.openxmlformats.org/officeDocument/2006/relationships/hyperlink" Target="consultantplus://offline/ref=848DA71E517D0D11FA7B4344C60C8645401F9F1B1F205A6FC99EAF784E1DADCAAC3AC10CC2F5CEBCA1053F5461F955F287C0E82566l4r3L" TargetMode="External"/><Relationship Id="rId11" Type="http://schemas.openxmlformats.org/officeDocument/2006/relationships/hyperlink" Target="consultantplus://offline/ref=848DA71E517D0D11FA7B4344C60C8645401F9F1B1F205A6FC99EAF784E1DADCAAC3AC10CC2F2CEBCA1053F5461F955F287C0E82566l4r3L" TargetMode="External"/><Relationship Id="rId12" Type="http://schemas.openxmlformats.org/officeDocument/2006/relationships/hyperlink" Target="consultantplus://offline/ref=848DA71E517D0D11FA7B4344C60C8645401F9F1719225A6FC99EAF784E1DADCABE3A9909C1F4DBE8F25F685963lFr8L" TargetMode="External"/><Relationship Id="rId13" Type="http://schemas.openxmlformats.org/officeDocument/2006/relationships/hyperlink" Target="consultantplus://offline/ref=848DA71E517D0D11FA7B4344C60C8645401F9F1B1F205A6FC99EAF784E1DADCAAC3AC10CC0F4CEBCA1053F5461F955F287C0E82566l4r3L" TargetMode="External"/><Relationship Id="rId14" Type="http://schemas.openxmlformats.org/officeDocument/2006/relationships/hyperlink" Target="consultantplus://offline/ref=848DA71E517D0D11FA7B4344C60C8645401F9F1B1F205A6FC99EAF784E1DADCAAC3AC10CC2F2CEBCA1053F5461F955F287C0E82566l4r3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36:00Z</dcterms:created>
  <dc:creator>Лена</dc:creator>
  <dc:description/>
  <cp:keywords/>
  <dc:language>en-US</dc:language>
  <cp:lastModifiedBy>UserOK</cp:lastModifiedBy>
  <cp:lastPrinted>2022-10-11T13:43:00Z</cp:lastPrinted>
  <dcterms:modified xsi:type="dcterms:W3CDTF">2023-02-14T05:56:00Z</dcterms:modified>
  <cp:revision>4</cp:revision>
  <dc:subject/>
  <dc:title>АДМИНИСТРАЦИЯ</dc:title>
</cp:coreProperties>
</file>