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360" w:after="0"/>
        <w:ind w:left="284" w:right="45" w:hanging="0"/>
        <w:contextualSpacing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>ПРОЕКТ</w:t>
      </w:r>
    </w:p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360" w:after="0"/>
        <w:ind w:left="284" w:right="45" w:hanging="0"/>
        <w:contextualSpacing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>ПРОКОПЬЕВСКОГО СЕЛЬСКОГО ПОСЕЛЕНИЯ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TextBodyIndent"/>
        <w:spacing w:before="0" w:after="360"/>
        <w:ind w:left="283" w:right="45" w:hanging="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Heading"/>
        <w:spacing w:before="360" w:after="360"/>
        <w:ind w:left="0" w:hanging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00.01.2024                                                                                                     №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Прокоп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офилактике терроризма, экстремизма и межнациональных конфликтов на территории Прокопьевского сельского поселения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06.10.2003 №131-ФЗ "Об общих принципах организации местного самоуправления в Российской Федерации", от 25.07.2002 №114-ФЗ «О противодействии экстремистской деятельности»,</w:t>
      </w:r>
      <w:r>
        <w:rPr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Прокопьевское сельское поселение Белохолуницкого района Кировской области, администрация Прокопьевского сельского поселения  ПОСТАНОВЛЯЕТ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лан</w:t>
      </w:r>
      <w:bookmarkStart w:id="0" w:name="_GoBack"/>
      <w:bookmarkEnd w:id="0"/>
      <w:r>
        <w:rPr>
          <w:sz w:val="28"/>
          <w:szCs w:val="28"/>
        </w:rPr>
        <w:t xml:space="preserve"> мероприятий по профилактике терроризма, экстремизма и межнациональных конфликтов на территории Прокопьевского сельского поселения на 2024 год. Прилагается.</w:t>
      </w:r>
    </w:p>
    <w:p>
      <w:pPr>
        <w:pStyle w:val="Normal"/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40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окопьев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Н.Л. Ситникова</w:t>
      </w:r>
    </w:p>
    <w:p>
      <w:pPr>
        <w:pStyle w:val="ConsPlusNormal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TextBody"/>
        <w:spacing w:lineRule="auto" w:line="276"/>
        <w:ind w:left="134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рокопье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https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prokope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r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  <w:lang w:val="ru-RU"/>
          </w:rPr>
          <w:t>43.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gosweb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gosuslugi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ru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  <w:lang w:val="ru-RU"/>
          </w:rPr>
          <w:t>/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  <w:lang w:eastAsia="ar-SA"/>
        </w:rPr>
        <w:t>Прокопьевского  сельского поселения</w:t>
      </w:r>
    </w:p>
    <w:p>
      <w:pPr>
        <w:pStyle w:val="Normal"/>
        <w:jc w:val="righ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от 00.01.2024 № 00-П</w:t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eastAsia="ar-SA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филактике терроризма, экстремизма и  межнациональных конфликтов на территории Прокопьевского сельского поселения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 Цели и задачи мероприятий</w:t>
      </w:r>
    </w:p>
    <w:p>
      <w:pPr>
        <w:pStyle w:val="Style51"/>
        <w:widowControl/>
        <w:tabs>
          <w:tab w:val="clear" w:pos="708"/>
          <w:tab w:val="right" w:pos="9485" w:leader="none"/>
        </w:tabs>
        <w:spacing w:lineRule="auto" w:line="276"/>
        <w:rPr/>
      </w:pPr>
      <w:r>
        <w:rPr>
          <w:rStyle w:val="FontStyle23"/>
          <w:sz w:val="28"/>
          <w:szCs w:val="28"/>
        </w:rPr>
        <w:t>Основная цель - регулирование политических,  социально-экономических и иных процессов в муниципальном образовании Прокопьевское  сельское поселение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Style51"/>
        <w:widowControl/>
        <w:spacing w:lineRule="auto" w:line="276"/>
        <w:ind w:left="744" w:hanging="0"/>
        <w:rPr>
          <w:rStyle w:val="FontStyle2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/>
        <w:ind w:left="744" w:hanging="0"/>
        <w:rPr/>
      </w:pPr>
      <w:r>
        <w:rPr>
          <w:rStyle w:val="FontStyle23"/>
          <w:sz w:val="28"/>
          <w:szCs w:val="28"/>
        </w:rPr>
        <w:t>План мероприятий призван укрепить меры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68" w:leader="none"/>
        </w:tabs>
        <w:spacing w:lineRule="auto" w:line="276"/>
        <w:rPr/>
      </w:pPr>
      <w:r>
        <w:rPr>
          <w:rStyle w:val="FontStyle23"/>
          <w:sz w:val="28"/>
          <w:szCs w:val="28"/>
        </w:rPr>
        <w:t>по профилактике терроризма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68" w:leader="none"/>
        </w:tabs>
        <w:spacing w:lineRule="auto" w:line="276"/>
        <w:rPr/>
      </w:pPr>
      <w:r>
        <w:rPr>
          <w:rStyle w:val="FontStyle23"/>
          <w:sz w:val="28"/>
          <w:szCs w:val="28"/>
        </w:rPr>
        <w:t>по устранению причин и условий, способствующих его проявлению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68" w:leader="none"/>
        </w:tabs>
        <w:spacing w:lineRule="auto" w:line="276"/>
        <w:rPr/>
      </w:pPr>
      <w:r>
        <w:rPr>
          <w:rStyle w:val="FontStyle23"/>
          <w:sz w:val="28"/>
          <w:szCs w:val="28"/>
        </w:rPr>
        <w:t>по обеспечению защищенности объектов от возможных террористических посягательств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68" w:leader="none"/>
        </w:tabs>
        <w:spacing w:lineRule="auto" w:line="276"/>
        <w:rPr/>
      </w:pPr>
      <w:r>
        <w:rPr>
          <w:rStyle w:val="FontStyle23"/>
          <w:sz w:val="28"/>
          <w:szCs w:val="28"/>
        </w:rPr>
        <w:t>по минимизации и ликвидации последствий террористических актов;</w:t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auto" w:line="276"/>
        <w:rPr>
          <w:spacing w:val="10"/>
          <w:sz w:val="28"/>
          <w:szCs w:val="28"/>
        </w:rPr>
      </w:pPr>
      <w:r>
        <w:rPr>
          <w:rStyle w:val="FontStyle23"/>
          <w:sz w:val="28"/>
          <w:szCs w:val="28"/>
        </w:rPr>
        <w:t>-</w:t>
        <w:tab/>
        <w:t>по систематизации методов долгосрочного процесса формирования толерантного сознания и поведения жителей поселения.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86"/>
        <w:gridCol w:w="1701"/>
        <w:gridCol w:w="2237"/>
      </w:tblGrid>
      <w:tr>
        <w:trPr>
          <w:trHeight w:val="6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рок исполн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ветственный исполнитель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рректировка базы данных граждан, проживающих на территории муниципального образования: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лиц, преступивших закон, состоящих на учете в правоохранительных органах,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неблагополучных семей,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лиц, прибывших из мест лишения свободы,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мигра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месяц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еления, ОП «Белохолуницкое»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Мониторинг обращений граждан о фактах                    нарушения принципа равноправия граждан независимо от     расы, национальности,  языка, отношения к  религии, убеждений, принадлежности к общественным   объедин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дминистраци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елен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сходов с гражданами по самоохране жилых домов и обучение действиям в случае пожара, обнаружения неопознанных устрой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рт, октябрь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</w:t>
            </w:r>
          </w:p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администрация</w:t>
            </w:r>
          </w:p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, совместно правоохранительными органа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и молодежи, направленных на предупреждение экстремистской деятельности, на формирование толерантного сознания и преодолению ксенофоб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полугод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ая Прокопьевским клуб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формирование правоохранительных органов, в целях предупреждения проявления терроризма, в т.ч. и в миграцион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    доступности    для    населения    объектов культуры, образования,  спорта и отдыха на бесплатной основе, организация досуга детей, подростков,    молодёжи,    в    том    числе    находящихся в трудной жизненной ситуации, состоящих на учё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луб, библиотека, администрация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явление  лиц, сдающих жилые помещения в поднаем, и фактов проживания в жилых помещениях граждан без регист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го сопровождения мигрантов на территории Прокопь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адаптации, разработка памятки для миг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итингов, концертов, выставок, приуроченных к памятным датам:  23 февраля, День Победы 9 мая, 22 июня 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 клуба и библиоте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Клуб, библиотека, администрация сельского поселения</w:t>
            </w:r>
          </w:p>
        </w:tc>
      </w:tr>
    </w:tbl>
    <w:p>
      <w:pPr>
        <w:pStyle w:val="Normal"/>
        <w:jc w:val="both"/>
        <w:rPr>
          <w:color w:val="212121"/>
          <w:sz w:val="27"/>
          <w:szCs w:val="27"/>
          <w:shd w:fill="FFFFFF" w:val="clear"/>
        </w:rPr>
      </w:pPr>
      <w:r>
        <w:rPr>
          <w:color w:val="212121"/>
          <w:sz w:val="27"/>
          <w:szCs w:val="27"/>
          <w:shd w:fill="FFFFFF" w:val="clear"/>
        </w:rPr>
      </w:r>
    </w:p>
    <w:p>
      <w:pPr>
        <w:pStyle w:val="Style18"/>
        <w:spacing w:lineRule="exact" w:line="4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  <w:textAlignment w:val="baseline"/>
    </w:pPr>
    <w:rPr>
      <w:rFonts w:ascii="Arial Unicode MS" w:hAnsi="Arial Unicode MS" w:eastAsia="Lucida Sans Unicode" w:cs="Arial Unicode MS"/>
      <w:kern w:val="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42:00Z</dcterms:created>
  <dc:creator>unit1</dc:creator>
  <dc:description/>
  <cp:keywords/>
  <dc:language>en-US</dc:language>
  <cp:lastModifiedBy>User</cp:lastModifiedBy>
  <cp:lastPrinted>2023-12-21T13:37:00Z</cp:lastPrinted>
  <dcterms:modified xsi:type="dcterms:W3CDTF">2023-12-21T10:38:00Z</dcterms:modified>
  <cp:revision>4</cp:revision>
  <dc:subject/>
  <dc:title/>
</cp:coreProperties>
</file>