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Cs w:val="28"/>
        </w:rPr>
        <w:t xml:space="preserve">00.00.2023                                                                                                   №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О внесении  изменений и дополнений  в Устав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униципального образования  Прокопьевское сельское поселе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25 Устава муниципального образования Прокопьевское сельское поселение Белохолуницкого района Кировской области Прокопьев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1. Внести в Устав муниципального образования Прокопьевское сельское поселение Белохолуницкого района Кировской области, принятый решением Прокопьевской сельской Думы от 02.06.2015 № 123, следующие изменения и допол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1. Статью 29 Устава «Досрочное прекращение полномочий депутата сельской Думы» дополнить пунктами 4 и 5 следующего содержания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олномочия депутата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>1.2. Статью 37 Устава «</w:t>
      </w:r>
      <w:r>
        <w:rPr>
          <w:bCs/>
          <w:szCs w:val="28"/>
        </w:rPr>
        <w:t>Избирательная комиссия поселения» признать утратившей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4"/>
        <w:jc w:val="both"/>
        <w:rPr>
          <w:szCs w:val="28"/>
        </w:rPr>
      </w:pPr>
      <w:r>
        <w:rPr>
          <w:szCs w:val="28"/>
        </w:rPr>
        <w:t>3. Опубликовать  настоящее решение после его государственной регистрации в Информационном бюллетене органов местного самоуправления Прокопьевского сельского поселения</w:t>
      </w:r>
    </w:p>
    <w:p>
      <w:pPr>
        <w:pStyle w:val="Normal"/>
        <w:spacing w:lineRule="auto" w:line="276"/>
        <w:ind w:firstLine="684"/>
        <w:jc w:val="both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Прокопьевской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Е.Л. Алексеенко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Н.Л. Ситнико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адресат"/>
    <w:basedOn w:val="Normal"/>
    <w:qFormat/>
    <w:pPr>
      <w:ind w:left="5387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3:00Z</dcterms:created>
  <dc:creator>Comp.</dc:creator>
  <dc:description/>
  <cp:keywords/>
  <dc:language>en-US</dc:language>
  <cp:lastModifiedBy>UserOK</cp:lastModifiedBy>
  <cp:lastPrinted>2023-03-13T13:20:00Z</cp:lastPrinted>
  <dcterms:modified xsi:type="dcterms:W3CDTF">2023-03-13T10:22:00Z</dcterms:modified>
  <cp:revision>6</cp:revision>
  <dc:subject/>
  <dc:title/>
</cp:coreProperties>
</file>