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ПРОКОПЬЕ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0.2023</w:t>
        <w:tab/>
        <w:tab/>
        <w:tab/>
        <w:tab/>
        <w:tab/>
        <w:tab/>
        <w:tab/>
        <w:tab/>
        <w:t xml:space="preserve">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 от 22.08.2022 № 31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  <w:r>
        <w:rPr>
          <w:bCs/>
          <w:sz w:val="28"/>
          <w:szCs w:val="28"/>
        </w:rPr>
        <w:t>», утвержденный постановлением администрации Прокопьевского сельского поселения от 01.09.2022 № 37-П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  <w:r>
        <w:rPr>
          <w:bCs/>
          <w:sz w:val="28"/>
          <w:szCs w:val="28"/>
        </w:rPr>
        <w:t>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ab/>
        <w:t>1.1. Подраздел 1.2 раздела 1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           в орган, предоставляющий муниципальные услуги, либо в организаци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                                     в многофункциональный центр предоставления государственных и муниципальных услуг с запросом о предоставлении муниципальной услуги,     в том числ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раженным в устной, письменной или электронной фор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третий пункта 1.3.4 подраздела 1.3 раздела 1 Регламента изложить в следующей редакции: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«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»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1.3. Пункт 2.6.4 подраздела 2.6 раздела 2 Регламента дополнить подпунктами 5,6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осуществления действий, в том числе согласований, необходимых для получения муниципальных услуг и связанных с обращением 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 в перечни, указанные в части 1 статьи 9 Федерального закона № 210-ФЗ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Раздел 3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1.5. Абзац первый подраздела 5.1 раздела 5 Регламента изложить           в следующей редакци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/>
        <w:tab/>
        <w:t>«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/>
        <w:tab/>
        <w:t>1.6. В Приложении № 1 к Регламенту слова: «результата предоставления государственной (муниципальной) услуги» заменить словами «результата предоставления муниципальной услуги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/>
        <w:tab/>
        <w:t>1.7. В Приложении № 5 к Регламенту по всему тексту слова  «государственной (муниципальной) услуги» заменить словами «муниципальной услуги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Normal"/>
        <w:spacing w:before="0" w:after="480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5324AF46252DDA62AF496C376CC4A51E503C665B81682C015307C37286CF97A3AC7080F02D55136274F0C2F629A8655D64D5E9E561A27t4HAH" TargetMode="External"/><Relationship Id="rId3" Type="http://schemas.openxmlformats.org/officeDocument/2006/relationships/hyperlink" Target="consultantplus://offline/ref=D3F5324AF46252DDA62AF496C376CC4A51E503C665B81682C015307C37286CF97A3AC7080F02D55135274F0C2F629A8655D64D5E9E561A27t4HAH" TargetMode="External"/><Relationship Id="rId4" Type="http://schemas.openxmlformats.org/officeDocument/2006/relationships/hyperlink" Target="consultantplus://offline/ref=98A19D6C506ABEB4FF2C0D6AF155F2EED301C2D39FEEFDD5AECDF3F175E0A64800AD5115689D6EC6F8999C9C37433AA9A2ADAD640BdCD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9:00Z</dcterms:created>
  <dc:creator>Лена</dc:creator>
  <dc:description/>
  <dc:language>en-US</dc:language>
  <cp:lastModifiedBy>UserOK</cp:lastModifiedBy>
  <cp:lastPrinted>2023-02-06T08:38:00Z</cp:lastPrinted>
  <dcterms:modified xsi:type="dcterms:W3CDTF">2023-02-06T05:39:00Z</dcterms:modified>
  <cp:revision>2</cp:revision>
  <dc:subject/>
  <dc:title>АДМИНИСТРАЦИЯ</dc:title>
</cp:coreProperties>
</file>