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19 «О земельном налоге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й сельской Думы от 29.11.2022 № 19 «О земельном налоге» (с изменениями, внесенными решениями Прокопьевской сельской Думы от 19.07.2023 № 37, от 29.08.2023 3 40) следующие измен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.2 пункта 2.1 части 2 изложить в следующей редакци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.3 пункта 2.1 части 2 изложить в следующей редакци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одпункте земельных участков, кадастровая стоимость каждого из которых превышает 300 милли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 рублей;».</w:t>
      </w:r>
    </w:p>
    <w:p>
      <w:pPr>
        <w:pStyle w:val="ConsPlusNormal"/>
        <w:spacing w:lineRule="auto" w:line="276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5, но не ранее чем по истеченииодного месяца со дня его официального опубликования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окопьевск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2:00Z</dcterms:created>
  <dc:creator>Spec10</dc:creator>
  <dc:description/>
  <cp:keywords/>
  <dc:language>en-US</dc:language>
  <cp:lastModifiedBy>User</cp:lastModifiedBy>
  <cp:lastPrinted>2024-08-20T10:51:00Z</cp:lastPrinted>
  <dcterms:modified xsi:type="dcterms:W3CDTF">2024-08-20T10:25:00Z</dcterms:modified>
  <cp:revision>4</cp:revision>
  <dc:subject/>
  <dc:title/>
</cp:coreProperties>
</file>