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8"/>
          <w:szCs w:val="28"/>
        </w:rPr>
        <w:t>ПРОКОПЬЕВСКАЯ СЕЛЬСКАЯ ДУ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0.00.2025                                                                                                №   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Прокопье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рокопьевской сельской Думы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1.2015 № 136 «Об установлении налога на имущество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уководствуясь Налоговым кодексом Российской Федерации, Уставом муниципального образования Прокопьевское сельское поселение Белохолуницкого района Кировской области, Прокопьев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окопьевской сельской Думы от 17.11.2015 № 136 «Об установлении налога на имущество физических лиц» (с изменениями, внесенными решениями Прокопьевской сельской Думы</w:t>
      </w:r>
      <w:r>
        <w:rPr/>
        <w:t xml:space="preserve"> </w:t>
      </w:r>
      <w:r>
        <w:rPr>
          <w:sz w:val="28"/>
          <w:szCs w:val="28"/>
        </w:rPr>
        <w:t>от 05.06.2018 № 47, от 29.08.2018 № 54, от 05.02.2019 № 78, от 11.06.2019 № 91, от 26.11.2019 № 109, от 25.09.2024 № 72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Пункт 2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«2.  Установить, что налоговая база по налогу в отношении объектов налогообложения определяется исходя из их кадастровой стоимости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настоящим раздел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2 Федерального закона от 26.03.2022 № 67-ФЗ, в случае. Если кадастровая стоимость такого объекта налогообложения, внесенная 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2. Подпункт «г» пункта 1) части 3 Решения изложить в следующей редакции:</w:t>
      </w:r>
    </w:p>
    <w:p>
      <w:pPr>
        <w:pStyle w:val="Normal"/>
        <w:shd w:fill="FFFFFF" w:val="clear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«г) 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вступает в силу с 01.01.2026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Е.Л. Алекс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Л. 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color w:val="333399"/>
      <w:szCs w:val="24"/>
      <w:lang w:val="ru-RU"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Calibri" w:hAnsi="Calibri" w:eastAsia="Calibri" w:cs="Calibri"/>
      <w:color w:val="333399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13:00Z</dcterms:created>
  <dc:creator>User</dc:creator>
  <dc:description/>
  <cp:keywords/>
  <dc:language>en-US</dc:language>
  <cp:lastModifiedBy>User</cp:lastModifiedBy>
  <cp:lastPrinted>2024-09-23T08:52:00Z</cp:lastPrinted>
  <dcterms:modified xsi:type="dcterms:W3CDTF">2025-01-29T08:27:00Z</dcterms:modified>
  <cp:revision>4</cp:revision>
  <dc:subject/>
  <dc:title>ПРОЕКТ</dc:title>
</cp:coreProperties>
</file>