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0.02.2023                                                                                                    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Прокопьевской  сельской Думы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08.11.2005 № 2 «Об утверждении Положения о публичных слушаниях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 Российской Федерации», Уставом муниципального образования Прокопьевское сельское поселение Белохолуницкого  района Кировской области, Прокопьевская 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публичных слушаниях в муниципальном образовании  Прокопьевское сельское поселение, утвержденное решением Прокопьевской сельской  Думы от 08.11.2005 № 2 «Об утверждении Положения о публичных слушаниях» (с изменениями, внесенными решениями Прокопьевской сельской Думы от 21.11.2013 №  54, от 19.11.2014 № 96, от 02.02.20218 № 28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Пункт 3 статьи 4 «Назначение публичных слушаний» изложить                  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В решении (постановлении) о назначении публичных слушаний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нициаторе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(вопросы) публичных слушаний или наименование проекта муниципального правового акта, выносимого на публичные слуш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и срок подачи предложений и рекомендаций по вопросу (вопросам) публичных слушаний или по проекту муниципального правового акта, выносимого на публичные слуш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место и время проведения публичных слуш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шении (постановлении) о назначении публичных слушаний может быть установлено, что для размещения материалов и информации                     о проведении публичных слушаний, обеспечения возможности представления жителями муниципального образования своих замечаний                  и предложений по проекту муниципального правового акта, а также для участия жителей муниципального образования в публичных слушаниях          с соблюдением требований об обязательном использовании для таких целей официального сайта администрации района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.2. Дополнить статьей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Статья 9.1 </w:t>
      </w:r>
      <w:r>
        <w:rPr>
          <w:rFonts w:eastAsia="Calibri"/>
          <w:b/>
          <w:bCs/>
          <w:sz w:val="28"/>
          <w:szCs w:val="28"/>
        </w:rPr>
        <w:t>Проведение публичных слушаний с использованием единого портал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ие публичных слушаний с участием жителей муниципального образования с использованием единого портала осуществляется                              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использования федеральной государственной информационной системы «Единый портал государственных                                    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»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                    </w:t>
        <w:tab/>
        <w:tab/>
        <w:tab/>
        <w:tab/>
        <w:tab/>
        <w:t xml:space="preserve"> Е.Л. Алексеенк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ab/>
        <w:tab/>
        <w:tab/>
        <w:t xml:space="preserve">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9DF7E16AD3CE7A826DA9488721E4283721D5A0225944BD53A423F0FC61801232C23D703p2J4L" TargetMode="External"/><Relationship Id="rId3" Type="http://schemas.openxmlformats.org/officeDocument/2006/relationships/hyperlink" Target="consultantplus://offline/ref=F99E5F0CE01363C18187628909276E5318CDF391D71F75764F0298D428E35AC31CCDEA50D675A68D881AE97BEEC494FA2D02D5196FB5987DdFx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1:00Z</dcterms:created>
  <dc:creator>user</dc:creator>
  <dc:description/>
  <cp:keywords/>
  <dc:language>en-US</dc:language>
  <cp:lastModifiedBy>UserOK</cp:lastModifiedBy>
  <cp:lastPrinted>2023-02-08T08:57:00Z</cp:lastPrinted>
  <dcterms:modified xsi:type="dcterms:W3CDTF">2023-02-14T05:18:00Z</dcterms:modified>
  <cp:revision>8</cp:revision>
  <dc:subject/>
  <dc:title/>
</cp:coreProperties>
</file>