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 xml:space="preserve">.12.2023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Прокопьевском сельском поселении Белохолуницкого района Кировской области, утверждённое решением Прокопьевской сельской Думы от 03.08.2021 № 167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 Прокопь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Прокопьевском  сельском поселении Белохолуницкого района Кировской области, утвержденное  решением Прокопьевской сельской  Думы от 03.08.2021 № 167 «Об утверждении Положения о муниципальной службе в Прокопьевском сельском поселении Белохолуницкого района Кировской области» (с изменениями, внесенными решениями Прокопьевской сельской Думы от 10.12.2021 № 185, от 22.02.2023 № 27, от 19.07.2023 № 38), следующие изменения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</w:t>
      </w:r>
      <w:r>
        <w:rPr>
          <w:rFonts w:eastAsia="Calibri"/>
          <w:sz w:val="28"/>
          <w:szCs w:val="28"/>
        </w:rPr>
        <w:t>. В пункте 5 части 1 статьи 6 слова «, избирательной комиссии муниципального образования» исключить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части 3 статьи 8 слова «, аппарата избирательной комиссии муниципального образования» исключи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3. В части 1 статьи 9 Положения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1. В подпункте «в» пункта 1 слова «, аппарате избирательной комиссии муниципального образования» исключить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 В  подпунктах «а» и «б» пункта 2 слова «, аппарате избирательной комиссии муниципального образования» исключить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 Части 3 и 5  статьи 10 Положения дополнить словами «, за исключение случаев, установленных федеральными законами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5. Часть 5 статьи 12 Положения изложить в новой редакции следующего содержания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6.   Часть 5 статьи 12 Положения дополнить частью 5.1. следующего содержани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Е.Л. Алексеенко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Л. Ситников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9:00Z</dcterms:created>
  <dc:creator>UserNEW</dc:creator>
  <dc:description/>
  <cp:keywords/>
  <dc:language>en-US</dc:language>
  <cp:lastModifiedBy>User</cp:lastModifiedBy>
  <cp:lastPrinted>2023-11-07T13:19:00Z</cp:lastPrinted>
  <dcterms:modified xsi:type="dcterms:W3CDTF">2023-11-07T10:20:00Z</dcterms:modified>
  <cp:revision>3</cp:revision>
  <dc:subject/>
  <dc:title/>
</cp:coreProperties>
</file>