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bookmarkStart w:id="0" w:name="_Hlk174101649"/>
      <w:bookmarkEnd w:id="0"/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06.2025                                                                                                    №   -П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01.09.2022 № 37-П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174101649"/>
      <w:bookmarkStart w:id="2" w:name="Par0"/>
      <w:bookmarkEnd w:id="1"/>
      <w:bookmarkEnd w:id="2"/>
      <w:r>
        <w:rPr>
          <w:bCs/>
          <w:sz w:val="28"/>
          <w:szCs w:val="28"/>
        </w:rPr>
        <w:tab/>
        <w:t xml:space="preserve">В соответствии с Уставом Прокопьевского сельского поселения </w:t>
      </w:r>
      <w:r>
        <w:rPr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46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Прокопьевского сельского поселения от 01.09.2022 № 37-П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(с изменениями, внесенными постановлением от 21.02.2023 № 10-П), (далее – Регламент) следующие измен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Подраздел  2.5. раздела 2 Регламента «Нормативно- правовые акты, регулирующие предоставление муниципальной услуги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1.2. Раздел 4 Регламента «Формы контроля за исполнением административного регламента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3. Раздел 5 Регламента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Глава Прокопьевского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1:00Z</dcterms:created>
  <dc:creator>7</dc:creator>
  <dc:description/>
  <cp:keywords/>
  <dc:language>en-US</dc:language>
  <cp:lastModifiedBy>User</cp:lastModifiedBy>
  <cp:lastPrinted>2025-06-03T11:00:00Z</cp:lastPrinted>
  <dcterms:modified xsi:type="dcterms:W3CDTF">2025-06-05T11:19:00Z</dcterms:modified>
  <cp:revision>4</cp:revision>
  <dc:subject/>
  <dc:title>АДМИНИСТРАЦИЯ</dc:title>
</cp:coreProperties>
</file>