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.06.2025                                                                                            №    -П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Прокопь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1.02.2019 №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Уставом Прокопьевского сельского поселения 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, утвержденный постановлением администрации Прокопьевского сельского поселения от 01.02.2019 № 8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Н.Л. Ситников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3:00Z</dcterms:created>
  <dc:creator>User03</dc:creator>
  <dc:description/>
  <cp:keywords/>
  <dc:language>en-US</dc:language>
  <cp:lastModifiedBy>User</cp:lastModifiedBy>
  <cp:lastPrinted>2025-06-04T11:24:00Z</cp:lastPrinted>
  <dcterms:modified xsi:type="dcterms:W3CDTF">2025-06-04T08:28:00Z</dcterms:modified>
  <cp:revision>4</cp:revision>
  <dc:subject/>
  <dc:title/>
</cp:coreProperties>
</file>