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6.2025                                                                                                 №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18.01.2019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ый постановлением администрации Прокопьевского сельского поселения от 18.01.2019 № 2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(с изменениями, внесенными постановлением администрации Прокопьевского сельского поселения от 16.01.2020 № 3-П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6:00Z</dcterms:created>
  <dc:creator>User03</dc:creator>
  <dc:description/>
  <cp:keywords/>
  <dc:language>en-US</dc:language>
  <cp:lastModifiedBy>User</cp:lastModifiedBy>
  <cp:lastPrinted>2025-02-19T10:51:00Z</cp:lastPrinted>
  <dcterms:modified xsi:type="dcterms:W3CDTF">2025-06-05T11:10:00Z</dcterms:modified>
  <cp:revision>4</cp:revision>
  <dc:subject/>
  <dc:title/>
</cp:coreProperties>
</file>