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6.2025                                                                                                 №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4.12.2018 № 1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 земель или земельных участков в составе таких земель из одной категории в другую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04.12.2018 № 10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 земель или земельных участков в составе таких земель из одной категории в другую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нкт 2.5 раздела 2 Регламента «Нормативные правовые акты, регулирующие предоставление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1:00Z</dcterms:created>
  <dc:creator>User03</dc:creator>
  <dc:description/>
  <cp:keywords/>
  <dc:language>en-US</dc:language>
  <cp:lastModifiedBy>User</cp:lastModifiedBy>
  <cp:lastPrinted>2025-06-05T11:41:00Z</cp:lastPrinted>
  <dcterms:modified xsi:type="dcterms:W3CDTF">2025-06-05T11:09:00Z</dcterms:modified>
  <cp:revision>4</cp:revision>
  <dc:subject/>
  <dc:title/>
</cp:coreProperties>
</file>